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 found in  file  WSSI526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when you try to run WSSINDEX, or if you 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s, WSSINDEX  has not identified your video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system, a  working disk should contain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26.EXE  (probably renamed to  WSSINDEX.EXE)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 printer  definition file  and any  utility 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