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ssindex 5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Information for Copying Services and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+--+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+----+--+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+-+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+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+---+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 services  are authorized  to distribute  the shareware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 for a reasonable fee, provided only  that the complet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   You  may  also  add  additional  text  or  BAT  fi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advertisements.  Please contact the author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documentation  files.  Also,  you are encouraged to 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so that I can send you a  copy of the latest release. 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may be used verbatim or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shareware files  are  posted  in compressed  form  on  a BB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file names  are WSSI526A.xxx  and WSSI526B.xxx where  xxx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extension  for the archiver used.   Combining all the  fil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s not  recommended because  it makes extraction  to 360K 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any MS-DOS machine (special versions available for DEC 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I Profess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6K memory, but you won't be happy with capacity.  512K+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/PC DOS 2.1+, 4DOS, NDOS or DR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sindex disk cataloger, supports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one-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sindex cataloger ARC/ARJ/HYP/LBR/LZH/PAK/SDN/ZIP/ZOO/BMP/GIF/PCX/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sindex  disk cataloger version 5.26.  Builds a database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 from  any  size  DOS  disks.    Also  extracts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rom popular archive formats including ARC, ARJ, HYP, LB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H, PAK, SDN, ZIP  and ZOO.  Image size  and number of color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ed  from BMP,  GIF,  PCX and  TIF files.   Assign 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  to  files  and  disks.   Extract  comments  from 4DOS/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files.   Select files from  the database by 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eria, direct reports to screen, printer or disk. 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5 plus shipping ($2.50 US/Canada, $4.50 foreign). 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sindex  disk cataloger version 5.26.  Builds a database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 from  any  size  DOS  disks.    Also  extracts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rom popular archive formats including ARC, ARJ, HYP, LB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H,  PAK, SDN, ZIP and ZOO.   Image size and number  of color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ed  from BMP,  GIF, PCX  and  TIF files.   Assign 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  to  files  and disks.    Extract  comments  from 4DOS/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files.   Select files  from the database  by a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eria,  direct  reports to  screen, printer  or  disk.   Pri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  and covers.   Database is kept in  memory during op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.   Capacity is 10-12,000 files.   Supports dot matrix, la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 printers.   Necessary codes to use unsupported prin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entered in  an ascii  definition file.   Option to  suppor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ers  for the blind  by directing  important messages  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 $35 plus shipping ($2.50  US/Canada, $4.50 foreig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 printed manuals  $10 US/Canada,  $16 elsewhere. 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includes  manual  in  ascii and  Word  Perfect  5.1 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 has only ascii version. 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now available, but  _not_ shareware, is  Wssindex/Extended.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r technology from Ergo Computing  allows access to up to 16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AM  for database  storage on  a 286  or higher  CPU.   6 MB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 a 100,000 file database.  Extended version, which includ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, costs $50 plus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.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617-275-1183 or 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 617-275-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X:      r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Net:   babcock@c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babcock@cfa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   &gt;INTERNET:babcock@cfa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bcock@cfa... goes to a server machine which forwards mail  to m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Mail I send out may have a return address which is only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mited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