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25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sindex/Extended Version 5.25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Installation 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Demo Releases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Tutorial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General Information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File Sele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command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Abort, Retry, Fail?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Graphics Files 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s Supported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s Supported 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menus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label disks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other output menu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atabase on disk 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tistics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merge a database from disk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iguration file and matching database 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nfiguration 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modify Comments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omments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in the database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with a mixed case label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sk from the database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disks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duplicate Volumes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return to DOS 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Quit and return to DOS 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and sort) 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in the database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text search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uplicate files 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nique file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which are not Backed up 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olume names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Volume names 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s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  of duplicate, unique or 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s 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vers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printer definition file 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enu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dexing 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mmy entries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gnoring labels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 disk on the labeling drive 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dexing drive 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ndexing drive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ing drive 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sTarts from 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strinG 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omment 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include subdirectory tree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archive extraction 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idden files 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acKed up files 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 comments 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figuration Menu 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figuration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limits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options 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keyboard and Miscellaneous 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ing/selection options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 list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elds to print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file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Menu 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to right margin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Length 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 feeds 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t page breaks 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Name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 setup 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Setup Menu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ostscript printer 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also postscript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utput 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(points) 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spacing (points)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Limits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ubdirectories 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sks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omment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ategory 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Menu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drive number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Mment 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eXtracting archive info 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archive files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rchive extension when copying comments 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4DOS/NDOS description files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string 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Archive information extraction 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graPhics information extraction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extraction configuration menu 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extraction configuration menu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extraction 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Menu 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inteGrity check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ursor motion in menus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layout matching IBM 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to read Keyboard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meaning for PgUp/PgDn 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BAK files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arm sound 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mpt in DOS shell 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igh-bit when viewing files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or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use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 configuration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rting and Selection Options Menu 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list 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Keys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s Configuration Menu 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lag 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.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.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.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figuration Menu 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between headers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after Headers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tyle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delImiter 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around first of comment/category 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Subdirectories 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Archive name 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Comment or category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ents bEfore categories 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New line for comment/category 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wrapped print lines per file 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Configuration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ing method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S calls for prompts (for screen readers) 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snoW on CGA 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Mode on screen output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call to set screen size 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on exit or push-to-DOS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on exit or push-to-DOS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Comments Menu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Utilities  . .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Conversion Utility 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ERGE Database Merging Utility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Database Splitting Utility 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onversion Utilities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  . .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/software requirements 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compatibilities with other software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Warning 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TSR 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Common Questions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 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 . . . . . . . .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 . . . . . . . . . . . . . . . . . .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Price schedule . .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ORDER FORM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cing Video Board Type if Autodetection Fails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NSI.SYS Screen Driver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anding the DOS Environment 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SSINDEX Database Format . .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nter Definition Files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Character Code Conversion Table 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WSSINDEX for DEC Rainbow . . . . . . . . . . . .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WSSINDEX for TI Professional . . . . . . . . . .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Parameters for setting screen sizes 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 make sure that the disk(s) 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re write  protected, and  then make at  least on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 The disks are not  copy protected.  WSSINDEX 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generally include 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WSSI525.EXE.   To 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the  executable  files  to  WSSINDEX,  IDADD,  SPL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(.EXE  in all cases).   If you are running  DOS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name the program files this way if you want 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id version  of WSSINDEX or the virus checking cod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 name the files whatever you like,  b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will  be  used   throughout  this  document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executable is named WSDPM525.EXE;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name  is WSSIDPM.EXE.   Since WSSINDEX/Extend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under DOS 2.x, the integrity check does not requir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 character of the file name, i.e. WSSI525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s vary slightly for the DEC Rainbow 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are  included which contain WSSI525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25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ded version  of Wssindex  uses a DOS  extende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Ergo Computing to  allow access to  up to 16MB 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 an 80286, 80386 or 80486 CPU.  This requires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PU into what is called "protected mode"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switch back to "real mode" before 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.   Since  Intel originally  envisioned that 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with  an operating system which switched  in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 mode immediately and never came back, getting out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mode was  made very  difficult.  But  MS-DOS has 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, so motherboard manufacturers have used various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witching back to real mode.  Generally these involve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  special command  to the  keyboard controller, 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reset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ce of all this is that the DOS extender ha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find out which  way of switching back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best.  This  testing is done  once using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which  stores its results in the  protected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UNE tries something which doesn't work with your hard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 your system,  probably disabling  the keyboar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If  this happens,  use your  hardware reset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witch to reboot  and try again.  TUNE writes  a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continue from the point of failur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memory manager  such  as QEMM  or 386-to-the-Ma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the VCPI standard, TUNE  will detect this 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uning is  necessary.  TUNE has  an internal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machines and may recognize  your machine and 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 tests.  TUNE  may also generate  a small fi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 and ask you to upload  it to the Erg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g BBS.   Of course,  doing this is  optional, 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 did not crash your  machine.  TUNE  configura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nt to WSS/DDC for forwarding to E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for   running   TUNE   are   includ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disk.  Basically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 WSDPM525.EXE (if not  renamed) and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s.  TUNE'ing a 386  or 486 is usually a quick,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ask, but 286  processors are sometimes a problem.   I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it  is unable  to characterize your  machine, o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 control the  A20 line,  try  again with 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file.  286 expanded  memory drivers may  to b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with the Ergo extender (but XMS drivers are usually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).  If all else fails, tr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-f 0/0/0/2/2 -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rites generic  286 tuning  parameters into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ny tests.  Then try running WSDPM525.EX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ucky, it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Wssindex requires no special 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 Windows 3.0  or 3.1 (earlier  versions of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).  From the program manag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em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enter the program name  (with a full path  if no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in the command line field, and the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atabase files in the working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 Wssindex/Extended under  Windows, proceed 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but instead  of entering the program name 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Program Information File (PIF).  A sampl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name  WSDPM525.PIF is included in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PIF file includes  the path C:\WSSINDEX and an 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 limit.   These can  be changed  with the  Windows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Windows 3.1 in 386 enhanced mode provides virtual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,  so database  size is  limited by  a combination 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requires that file LABELDLL.D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 PATH or in the  current directory.  If this 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you will get  an error  message, but  if you 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, the message may be cleared from th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software combination which is not guaranteed to work i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indows 3.0 in standard mode plus Wssindex/Extended.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 are to replace QEMM  with HIMEM.SYS, run  Windows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 enhanced mode,  run Windows  3.1  in any  mode, or 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uns in a DOS window under OS/2 2.0 (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ave  not been tested).   Neither the  DOS nor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know about the long  file names possible 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ile System.  DOS settings for Wssindex/Extend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 DPMI_DOS_API to  enabled; the  default  setting of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   The  DPMI_MEMORY_LIMIT setting controls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 for database storage.   OS/2 provide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so database size is limited by a combinat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and   disk   swap    space.      EMS_MEMORY_LIMIT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 can be set to 0 if desired; only DPM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of the  evaluation demo.  The DOS SET 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 environment variables, WSSUSER and  WSSPAS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 is run.   The first of  these is typ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 the  second a 7 or 8-digit number.   For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If so, the  opening commercial screen 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r  will change the expected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of versions released  before the password scheme 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ize will be slightly reduced by the memory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hich checks the password;  otherwise an unlocked dem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ll be 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cheme is probably  not very hard to  defeat;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does not turn  the evaluation version  in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version.  In the future, it may allow you 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 from our BBS without requiring manual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leases  sent to various  online and disk  copy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  using  PKWare's PKZIP.   These  files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check which is  difficult, but apparently not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 to defeat.  When such files are extracted using PK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see the  message  "Authentic files  Verified!   #  RLQ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WSS Division of DDC."  If there is any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particularly in the serial number RLQ256, it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has been modified  and should be  treat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BS's may add a ZIPfile comment; thi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check.  On the other hand, the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d to purchasers may be created by another compression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such  as LHARC.   A ZIP  file with no  authenticity check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be a repackaging of files I  send to purchaser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PKWare is scheduled to soon begin shipping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ZIP which will include a strengthened authenticity ver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cheme;  it isn't clear  what effect this  will hav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ed when a program is extracted from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n  introduction to WSSINDEX  for new us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it?  WSSINDEX creates and  maintains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your disks available from 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 database interactively, or you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to  keep track  of  files on  a collection 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not read.  But  if your tape software makes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 disk to DOS,  Wssindex can probably  read it.)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 display will be hopelessly garbled;  more detai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AT  class machine (286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 and a disk  larger than 360KB  for saved databases.   1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many disks can I  index?  With  the DOS version,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is used  if your system  supports it.  The 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 accordingly.   For example, with 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 I run the  program?  Start it  up by typing 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ion number).  If you are not running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 found; hit return and you will  get a prompt for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name.  You haven't created a  database yet,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supposed to happen  any more, but  if it does,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recover by hitting escape 2  or 3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Then, read appendices A 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hite-on-black colors and mouse disable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this point or later; simply select the chang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option  on the  main menu by  typing "O". 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check is the video output method; CGA, MD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are much faster than DOS and  enable boxes around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 the menu boxes with DOS calls would be painful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 screen which sets this option from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, select  M and then  V.  This  menu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several menus deep  because you only need to  set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 your screen display if you accidentally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 value.  You may also  want to enable use 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, keyboard and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hit F and S to 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two drives, you can select A and  B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ly; otherwise just select the same  drive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dexing.   You will be told  to insert a disk 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; do so.  If the disk was previously labeled (by 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 FORMAT or by  some other utility),  the labe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  disk was not  labeled, you will 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 write a label  on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 the disk), list  the directory on screen, 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WSSINDEX  will spend a  few seconds reading th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you  to hit the space bar to  index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eed  in a few disks this way, then  hit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 try some of the program options.   Hit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 and disks  you have entered.   Hit P  to mo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And  when asked to select  printer, screen, dis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t on a  single screen, you can page forward 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entries for  each disk and subdirectory.   See page  2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listing  you can interrupt it by hitting  ^C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C) while  the screen is  being painted, or  hit Q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.  When  the listing finishes  and you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,  enter ^F for quick  find.  When  prompt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 For example, *.COM  and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s.  All files which match these  spec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:  (1) configuration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name WSSINDEX.DIR) 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(4) export  files which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 menu, select option  W to write  a databa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, insert, delete, 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the program.  If you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 have done so anyway if you 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atabase file to read. 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you  just saved.   From the  print menu,  use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ist the  volumes in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 a feel for how the program 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comments section.   Also look  at the Problems 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you want  to print disk labels or disk 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 which you may  want to set  to establish defaul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, the  database name, and your 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 is just a  list of character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From the  DOS prompt, type  SET to  view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You should see something  like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.  You will probably  find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AUTOEXEC.BAT file.  If you 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 the utility routines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card  you have, but you can manually  overrid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video board or when smart  hardware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 (Actually, only the first character is used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n  the command  line,  they default  to  WSSINDEX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subdirectory C:\WSSINDEX,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angle brackets indicate 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WSSICNF) 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sk for the name of 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with the default name.   If you don't 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= (an equal sign) for the database  name.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reats an equal sign like a blank or comma, so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see it.  A - (hyphen)  can be substituted. 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ame can be replaced by  an * (asterisk) a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lists are  generated using the drive, path and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AB; the wildcard used is displayed at the 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[..].  Move  the highlight bar to the desired 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, spacebar  or a mouse button.  If  no pat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o a different drive, edit  that par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laces, WSSINDEX  gives you a default which will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enter.   For text input, you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have default  drive, subdirectory, name 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command  when you are prompted  for text string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 disk name, etc.  ESCAPE also backs up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s a screen rewrite from the top level menu. 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hich  will intercept such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correct  the problem or cancel 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roblems which can be detected this way are 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not ready  or not  formatted.   Disk full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properly, but at  a different level.  In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ing will not detect the various failur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middle of reading or writing a file, bu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dicate a serious problem which may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.  If you  do get the "Abort,  Retry, Fail?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be careful how  you respond.   If you respond  "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lose whatever you were working on.  B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st thing that can happen.  If the failure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,  and you swap  disks before responding  "R"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rite the directory  and file access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onto the second disk.  This is really a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not a  WSSINDEX problem, and most any program ca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rom it.  It is  generally safe to fix the problem 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ame disk.  The result  of failing an erro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what operation failed, but you can usually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ail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started out as an exercise 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1032 Irving  St. Suite 439,  San Francisco, CA 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vine).  The video  board configuration information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from  DOSREF17 Programmer's Technical Reference 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BM PC, Copyright 1990 by  Dave Williams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aul St. George, Nate Horowitz, Don Wetzel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nyo  New England Users Group for  encouraging me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my  early efforts as shareware.  Also thanks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ve registered the shareware version, and to those wh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d  program  enhancements.     And  finally,  thank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bulletin board sysops who provide the distribution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combining files into an 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 compressing them at the  same time, is  older tha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 peer into certain types of archive file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.  Note that it is only the director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which  is extracted; file  viewing and extraction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 WSSINDEX can also extract  usefu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ormats, namely the image size and number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 non-archive file to have a name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1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n archive, you may get warnings when index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re  either not archives or are corrupted. 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s given for  a file which  you think is  a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appropriate archive utility  to tes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ost but not all cases, extraction of information from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file is noticeably slower 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centrated in one place.  You 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activity when extracting arch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extracts information from such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the file name are truncated to 8 and 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files and  improper character translations  can make them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Some of  the archive formats can includ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WSSINDEX will ignore this  informati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 allow entries  to be marked as 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characters or strings  of more than  two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f  a comment has  been extracted from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le already  had a  comment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certain  that this  is the  best choice.   Second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rdinary, commented  file in  the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files  are identical, but  they could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WSSINDEX 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 current program version uses the 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o  copy a comment after it has 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ubdirectory  names: if both files 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ile, the size and date must match. 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2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 various archive files  sometimes change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 default files which are 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ARK, PAK, PKA, SDN -  As far as WSSINDEX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gram might not be  able to handle all of 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of them may use unrecognized compression 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 information has the same format in all four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.  ARC files may be created by ARC 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  7545 N.  Port Washington Road,  Suite 205,  Glendal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7).   ARK is the  extension used by a CP/M  port of A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hanging  the extension to PKA.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Software Distribution Network,  essentially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- Files  with this extension  are created by  ARJ (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,  2606 Village Road West, Norwood,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volumes,  in which case  the continuation files  hav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does not test whether  files with 3-digi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because too  many other files are  likely to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extension.   The only  conceivable use  for an 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more than 100 disks 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 all in one  place at  the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tored  in a LBR file are relative to 1/1/76,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before 1/1/80  will appear to be dated  1/1/80.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,  LZS - Files with these  extensions are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apanese  programs LHARC (Haruyasu Yoshizaki) or 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, H. Okumura, K. Masuy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files  may  be  created  on  non-MS-DOS  operating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should be  able to  handle such  files,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truncation of  file names.  A volume  na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KZIP will appear as a zero-byte  file.  ZI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c or  higher may  span multiple disks.   Wssind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lag all  but the last piece of a  multi-volum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ither corrupt or continued.  When  the last fil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ZIP  is cataloged, Wssindex  will prompt for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 the set if  the ZIP file  directory itself spans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file format does not contain enough information to u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ously identify the  middle files  of a multi-volume  ZIP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ad case  would be a ZIP inside a ZIP.  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st  likely not  further compressed,  and its 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positioned at the end  of a file, in which cas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distinguishable from  a directory for th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ZIP file.  There is also some ambiguity in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and the fact  that PKZip 2.04e can write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s which  PKUNZip  2.04e says  are corrupt  means that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nge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 and number  of colors for  graphics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ategory field in the format width x 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.  If  an image appears to be black  and whi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flag in the file or because the  color table has eq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intensities for all 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- Bitmapped  images used by Windows 3.0 and  OS/2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multiple  images; WSSINDEX will  only se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 screen writing is done  by DOS calls or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 or by hitting  return or space when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 cursor keys or with a mouse; HOME 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or bar  to the first and  last menu items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ESCAPE  returns to  the previous  menu, or 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the space bar, the  right button to the return ke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 a key which  is not the  trigger for any  displ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rea below a menu box is used for 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item has been selected, and any processing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 to the next item.  The method used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ffects the  decision whether to advance to the  nex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 is selected by hitting return  or th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 space bar or  left mouse  button, the cursor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menu item if it seems unlikely 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 value or typed  in a numeric  value for a 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ursor  advance, there is  a menu selection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5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6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name  and want unsorted  screen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duplicated  on the  Print sub-menu  (page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the  usual way.  A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(with verification), depending on 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, you will not be  allowed to use a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in the  database, and the  amount of contiguou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for  additional entries.   There will always 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 not true in versions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etc. which  are added later.   Some opera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remaining may change slightly if you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7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 gracefully from  out of  memory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opening a file  requires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it  return and the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for the  disk in the first indexing 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s.    This option  is duplicated  on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 a file previously saved with  the "W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 in the usual way, or you can  hit TAB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a full-screen  display.  If you have  a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acing.   You will also be warned if you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databases are  tested for duplicate volume 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R  extension, and a get-database function is exec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 the first argument and an equal sign (=)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 file names in  the currently loaded 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might be a  listing of files from a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, so  it is not what  is normally called 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name format may  be either  FILENAME.EXT 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name or  category/comment)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starting with  one, not zero.  This  step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port file with a ruler line before asking you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them, and  if the lines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the display may not be  very readable.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to remove headers or other 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put file; they will simply not match any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else  they will be interpreted  as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 since the program  will remove any  lead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prompted for the  name of  the comment fil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ILENAME.EXT  or FILENAME EXT  and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mments  and the file  had a category but  no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initializing, the database is  sorted by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used any  of the sorting options  in WSSIND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ier hashing algorithm and a  binary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ss  with a  different comment  file.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not need to be resorted  for multiple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multiple comment files,  it saves time  to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ompted for old and new  names and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is changed.  Names 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 option "N" except that it 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 When typing in  a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is given if  the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.   Selecting this option purges  duplica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which entry to 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.  If the dates are  different, the oldest entry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with the larger  number is kept.  If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many duplicates from  a large database 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prompt to  "EXIT  to return  to Wssindex 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&gt;".   You can do  anything you can  normally do 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 but you will have less free  memory to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st not  to load  a terminate and  stay residen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because it will  fragment the memory space.  The DO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 variable COMSPEC is used to locate the comm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or, so this option will work even if you have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a replacement for, COMMAND.COM.  COMSPEC is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set up  correctly during  the boot process  and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 to worry  about it  unless you  have done 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.   If COMSPEC is not defined,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MMAND.COM from the root directo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f you want to run a program  in the secondary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must    also   consider   its    memory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leaves considerably more memory fre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in-memory database  has not been  changed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his option returns to DOS without asking for 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file are intended for printer or  disk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You  can direct their output to the  screen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  Files to be  listed may be selected 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s  you chose,  further prompts  will be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 only if it passes all tests.   This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at while  you can select files in which  are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in the subdirectory or match the file spe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does not interfere with most 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10 options  in this list.  You indicate 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egative selection option number. 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by file name,  is essentially the same as option 13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mes are used.   The recommended mode of operation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names which you always want to exclude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  The option -1 rejection  list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rid of these  entries, although you can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 option  numbers are  entered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the order is not significant.  All 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and 18 lead to prompts for more information.   Optio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17 accept  multiple items, one per line, 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ab into  full-screen after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file selection specifications, the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up to  100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diting commands are available.   Any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 the left or right  end of an entry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 to the next column.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current entry, or  if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 ^E deletes  the current entry, ^A deletes 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include *.ARC,  *.LBR, etc. in one of 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racter string  input is required,  you can ent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DIR  command accepts:  a question  mark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n asterisk  matches all characters to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when you  don't know their position in the  string.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ally, this  is a  keyword search,  except that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can  also be matched.  Simply  begin the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*123.*  doesn't  work because  the  asterisk  is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from"  and the  wildcard FI*  would all 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names beginning with FI, as 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 100 or  greater, and  reject disks numbered  2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where: file name, extension, comment 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 The name zippy search is taken from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8,  select from previous  subset, is only  off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alidate the  selection list.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ng the  previous selection if it included 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files are optionally sorted in ascending 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rompted, enter or edit a  comma-separated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s,  changing the sign for  any key you want 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.   Thus, with only keys 1 and 2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 sort by their own names.   Keys 10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ame  for ordinary files.  In addition, there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sort keys 10 and 11 are used 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and 2, the archive file itself will sort 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nterleaved list of keys  such as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anything useful.   If there are multiple copies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 members following  the containing archive 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by  category and  comment is case 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is done  using the Quicksort algorithm. The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o N*log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 your printer,  screen, a disk  file or ex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ackground printing utility 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it is  not readable  by the "G" 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disk  output, you will be given the 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hich contain  a quote receive special handl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base programs,  in particular Lotus 1-2-3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are printed  for each  file, and  to control 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screen  output is  selected, you  can page 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s equivalent to  Print (described above) to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 find is  equivalent to  Print  with screen 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have duplicates (which  also match). 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,  and optionally the  time stamp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are  used to decide  whether two files 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mmy entries for volumes and subdirectories ar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which match the selection 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and  do not have  duplicates which also  match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just those on  a single disk.  The 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 "D" option, you can optionally 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stamps or sizes before  two files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ich have not been  backed up, but can also be 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 A file is  considered to be backed  up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 the same name  and the same  or later time 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do  not preserve the time  stamp, or even the 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ptions  (described under  the "P"  option)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checking a subdirectory  rather than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s, any subdirectory selection criteria 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les on the  disk being checked for backup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 subdirectory rejection criteria  are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configured exception list, don't  forge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 sorted using an  internally defined set 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 file to 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itions.   To avoid this problem you can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 "U" option for checking backups on all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t can  read, you probably will not  find the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rted by name, by  decreasing free space,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date  indexed unless the  database wa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string or  you can extract  any numerical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use that as  the key.  As a text 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, "DISK 2" sorts first.  If  a disk label has tw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and backward  with the PgUp and PgDn keys,  or hit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)  to return to the menu.   The display for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entered  describing the disk.   The disk 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 on the right half  of this menu are 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Output may be directed to 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pause when the  screen fills.  Control-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read the first time you select  one of thes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 number of columns used for  the printe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ge width  (from the printer definition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 fields prior to the 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do not fit  in the column width, outpu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 produce columnar output running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ew  seconds at the start  of each page.  A 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int spooler may  enable you to drive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ly.   You  must have  enough memory  lef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 file which will  be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ver is a listing of all the files 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to fit into a disk envelope or be 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envelope.  (You could even  define a sma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print it on  a label as an alternative to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to size  easy.  You can  select which disk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for by  volume name (with wildcards), date 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)   The output  format is similar  to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 You will  be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ly,  so you  should not  include them  in 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ields.  If you use the printer definition in th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2 columns, date or  size in 3 columns, or file 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 or  5 columns.  In  a single column, you  could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of moderate length.  The  character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 the box around the cover  when printing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like  box forming characters  on your monit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, and also sets the  width to fit on an 80 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to  see what will  fit on a  printer).  To 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mpt for sort  options shows 3 as the first 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information.   WSSINDEX prints the disk 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 files as will  fit, starting from the  larg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uch  as your name, which will be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every label.  You can select  which disks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 You can  also direct output  to the screen 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, Cedar Rapids, Iowa   52402).  Version  2.0 or la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print disk labels 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S can be downloaded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wo different configurations in  the same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used the S  option to run  an edito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The default name of 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DOS  environment variable  WSSPRINT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manner,  and  TAB brings  up  a full-screen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re, you  can make  changes or  sav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atabase are made from 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found here, but a 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ve  message "NO FILES MATCH d:\*.*"  will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in the root directory, along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other  empty directories.  When promp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sert  another disk (in the  alternate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onfigured to alternate drives) and hit the spac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2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 circumstance which could make replacing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o the square of the number 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time could stretch 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 the processing time  for commented disks,  a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ment this in 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ir hard disk to  make this a problem?  So fa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has complained  about replacement  time.)  It 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a disk when you  don't want to includ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ay for  a program master  disk which contain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Older  versions of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ke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indexing of disks 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.  The volume  name is displayed,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gnored).  The label on the disk is not 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master disks which  might all have  the same label (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erforms the  same way on  this menu 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(page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displays the  current volume label, 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a  new label.  A carriage return 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lower  case letters are  not allowed, but 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have  played with  the  directory.   I 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writing on  a 360K disk in a 1.2  MB driv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 have a disk with a mixed  case label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 create with  the Norton Utilities  or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 menu to run a labeling  utility.  Disk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only  in case are  considered to be 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by volume name.   If you use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 note: disk labeling  in Wssindex/Extend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DLL.DLL  file.  This is a real mode program which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s with DOS to write or change labels.  No 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ng labels seems to work under all DPMI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three options select the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r labeling  disks.  If you  only have one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 drive letters will usually be  identic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tarting from the root directory and including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files in or below  the specified directory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partial  index might be useful as 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 critical subdirectory  for backups, or as 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exing a CD  ROM or very large  disk which contain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string which is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asked whether to replace the existing database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 are easy to generate.  On  the other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d and are re-indexing disks 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you can set the  flag to NO and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are transferred 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label and  each subdirectory.   These  entries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comments  to disks or  subdirectories,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 to YES, dummy entry indexing wi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want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and graphics files.  If  this option is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 DIR command.   If this option  is set to 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Wssindex had a  bug which caused it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bit is a flag in the directory entry 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 when a file is created or 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and asked that it be made a program option. 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want to set this option to NO, but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 conjunction with the  DOS ATTRIB command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the appropriate archive file type  is enabl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extracted, filtered to remove unprintabl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s without  extracting file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does not control whether image size and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tracted from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in detail below.   The exceptions are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 configuration file, and, of course, the 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previous menu.   When loading or saving a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the  prompt shows the file name which 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You can  accept this default by hitting 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6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 to a menu  for entering default  sorting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not the database file.   If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 earlier releases, keyboard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list is list  of up to  100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7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names are  allowed.  List entries are made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sk for it  as one  of the selection 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nus,  including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 configuration file at  any time, but a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 is currently in  memory.   If you 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be given the option to clear the load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 you decline, all configuration option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variable 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CNF (with  drive and  path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ing the  screen  output method  set by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WSSDISP, or determined  automatically if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configuration file often 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to version; compatibility is not guaranteed.  Usuall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 from an older configuration  file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but major program upgrades always 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 configuration items that 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older configuration files is not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ly, Wssindex will  realize that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8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also used for disk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nes.  Proportionally spaced fonts  are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margin  setting.)  If your printer 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rightmost column, you  should set the width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ength  of the paper, typically  66 lines fo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paper at  6 lines per inch, but slightly 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39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paces or lines 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,  set this option  to NO and page  adv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that if some glitch messes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.   Depending on  your printer,  if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 bottom margin, it may be necessary to set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erial printer, and port 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0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for  landscape (90 degree 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non-postscript  printers, landscape output 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would  be  10-12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ts  integral point  sizes.   Spacing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plus  the extra spacing.   Word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default to 2 points more for spacing than 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ssindex database is kept in memory. 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database  size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more  conventional  memory,  Wssindex  will  use 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se  up to 16  MB of  extended memory.   The overhea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is  greatly reduced if space for 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items is allocated  in a few  large chunks rather 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ieces as  a database grows.   Also, the  DOS 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tabase  size before the  database is load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1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and  disks in a  database.  In 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00,000 files.   The number of bytes used 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this item.   When you select  this item,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give up and  return to DOS;  the defaul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2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ed here.  The longest comment allowed is 1023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unreadable by 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removal of  the comment or category  wh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.  Setting the  maximum has no effect on a 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gnore archive extension when copying comments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4DOS/NDOS description files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3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label 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ssign comments to  disks or subdirectories,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as one already in  the database, it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a different disk with a duplicate  name or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want to extract  file information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YES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to remove unprintable characters and 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gnore archive extension when copy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ere to switch to a different archiving program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files on previously indexed disks and reinde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se  any database comments for  these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 names would  be different.  But if th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 YES, the archive  extension is ignored 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after reindexing.  Note that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4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sion is done in-place; it doesn't help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s t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ct comments from 4DOS/NDOS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d NDOS are COMMAND.COM replacements which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each directory in a file called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enables extraction of comment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options  lead to menus to select what 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 and graphics files should  be processed to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5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s marked  YES on these two menu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ed.  Archive  types which  allow archive  comme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 but an archive  comment will be  extracted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 comments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 to the color  selection and video 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2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 indexing program infected  by a computer 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disk and perform a checksum test. 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 as loading the program.  With a fast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6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a virus from 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d  against  a  specific   program  could  remo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ming  code entirely.  I  intend to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 have never  actually encountered  a virus,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how effective such  programs might be.  I 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puter  scientists  have demonstrated  that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 and where it  was loaded  from.  Under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is  is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WSSINDEX.EXE,  and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loaded.   If such a utility is 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, and  hence the  checksum, is  changed, so 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fail.   However, 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 the DOS  version of  WSSINDEX  has been 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o be  compatible with the  program LZEXE version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25.EXE by  about 50%  and the  reduced disk 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Ware)  and  DIET 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 select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 to keep the cursor on that 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.  Set  this option to YES to disable 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7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 key help in the add-comments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usual keyboard  which has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side it, such as  is found on your author's old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 the keyboard is read using a BIOS call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 Select NO if your machine is not IBM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these  applies, the setting  of this flag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  matter.     This  option   is  forced   to  YE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to avoid a known problem in the DOS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hor became accustomed  to an hp terminal 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ver saw  a PC keyboard.  The hp  keyboard had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atabase  is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found, the old file can be either 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since the old file  remains if the save fails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lect not  to create .BAK files, you will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 to overwrite it.  If  creating .BAK files,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hen shelled to DOS can be either changed to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turn to Wssindex" followed by a newline and your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prompt  to remind you  that you are  in a shell, 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8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set  on some 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to make the text readable.  On 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er  to the type of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.)  To get color, set this option to YES 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some non-compatible 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use is active,  the program sits in a 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asking DOS to read the 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 other windows.  (Wssindex will detect if it 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under DESQview, DOS 5 or  OS/2 and will give up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if there 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49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3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diting does  not change the defaults. 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4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0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following the file  name if the name i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evious  file listed.   Note that  whether a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of last  modification; date format 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last  modification;  always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inted.  Since MS-DOS only  stores the file tim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1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5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 option will toggle  the file name 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2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ts of delimiters  can be used to mark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s are  used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hich is  configured to print first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arranged in columns and allowing for the 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even if  comments were  restricted to  the  ol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is long, but generally some compromise 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,  not require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is specified as 0, as many spaces 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 new print line will be started 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 for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.  You can reasonably enter a small number like 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ere,  or you can use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3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likely  to cause an  immediate crash.  Any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6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.  The former is slower, 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s  that ANSI.SYS be installed (see Appendix B, page 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if running in a  background window,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vent screen output from  bleeding through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 EGA and VGA  differ (here) from CGA only in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 to set the border  color.  A  Hercules bo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 for blind users.   If YES,  prompts fo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switching  to DOS-calls 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4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reading programs  to separate important 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displays.  Note that in all  cases, the DOS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  the  highlight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.   If this option is  YES, writes to vide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DOS calls screen  output slightly,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; set BX=0 unless  you need another value. 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video  board or appendix I, page 88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,  if non-zero, are  used to  se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5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7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hen done.  A selector bar is not used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creen output,  so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ANSI.SYS  do not  support it,  so the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reen colors  may not match the labels 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non-bold  yellow may  display as brown.   As you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 disk and subdirectory it is found 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ing archive  file for archive file members. 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"ID".   These entries, 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6           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8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7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Copy comment:  if the file has  a comment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 immediately.  If you have 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the old comment, followed  by F7 to ski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Copy  category: if the file has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uffer.   As with 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Delete category: any category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immediately.   Proceed as described under 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8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comment  and  category fields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 if you have entered  text into the  new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fields but have not added this text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t to clear  the high bit  of each  charac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truncated.   This function will  fail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 could not be found  if there is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Add comment and advance: the new 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are added to the current file and copied to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Return to the main menu.   You will be warned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ext  into the new comment or  category fiel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added this tex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59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(PF1 Screen  on Rainbow) Move the cursor 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- (F4 key on  Rainbow)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 in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tual string which is saved for 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s  are stored in the configuration  fi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(In the  DEC Rainbow version, F20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files which match the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 inconvenient to apply corrections 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 name.  So,  if the  only selection criter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be prompted  for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use  the category field as it is 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gh-bit ascii, is  acceptable.  If the 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will fit on screen, the display will 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0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version  3.2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re-indexed.  Also,  it is now possible  to configu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is a utility for adding  these dummy entries to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was indexed with the control-a option 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disks  which already have .ID entries and just copy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DADD to  prompt you for 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the disk were reindexed. 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Utilities         61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reads a standard  configuration file,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of the configuration file, input and outpu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database, and common categories can be enter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(in this order).  If  some or all are omitted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will prompt you for them.  The WSSICN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 the default configuration file  name, and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pecify file extensions, .CNF or .DIR is assumed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here are no defaults for the names. 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 the input sizes, but the entire 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in core at once, so you  may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 file limit,  you will  be warned 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 operation is duplicate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into memory.   WSSINDEX has an option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This function is something  you might want to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ll be written in the format compatible  with the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2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one or a  few screens with volumes which will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 to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mmarized below)  to the volumes which  you want to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highlighted to  indicate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, and the cursor  will move to the next 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 can sort the list of volumes  by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useful  some of these sort  keys are, but 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rather crude utility in that it 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 surprisingly little demand for utilities 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 package,  can be supplied  with any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conversion  utilities.  This  is a commerci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3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 Plus (under  development) - Backup  Master was 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Master conversion  utility is being revised 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have MS- or PC-DOS level  2.0 or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not supported by  DOS-1.  If configured for  DOS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ing and  highlighting.   This support  may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y  begin with a left arrow and a  [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SSINDEX,  although often only  with the slower 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.  Based on user  reports, it appears that if 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s (with labels  but no files on  them) are inde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 the volume  name and  directory of  the seco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dentical to the first.  This is  not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 can be reproduced using the  DOS VOL and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4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 improperly buffered when you  write to a  disk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.   This is an ancient  report, quite likely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elp, my  screen is filled  with garbage, mostly 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nstalled ANSI.SYS.  If your 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see  Appendix B  for information  about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oxes  are suppressed when  using DOS calls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(DOS version) will  run under Windows,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ake advantage of any Windows features and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SSINDEX/Extended will run under Windows in real,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or 386 enhanced mode.  To find out which mod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click  on Help, About  Program Manager  from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ndow.  In  386 mode under Windows 3.1,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 server will provide virtual  memory so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will be set by a combination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keeps a database entirely in memory.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5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program.  If you are running out of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moving any memory 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my  database, I get  all the  volume nam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se are the  "dummy entries" which give you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n  sorting first by 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 have any  subdirectories on  my disks, y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ernally, the  root directories of all disk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print, every  other page is either  blank or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 number of printable  lines with no  margin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are using 8.5x11"  paper at 6 lines/inch, and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6 print  lines, your printer will have just 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laser  printer only prints 60 lines/page.  How can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can supply replacement 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page lengths, 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, and  even some of the  text gets lost converting 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6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re you  setting them in  your AUTOEXEC.BAT file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of  environment  space?   Often  other  programs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builds up  a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, and then 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n't  you extract  directory  information from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ecause that would require  reading every EXE file to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as a  self-extractor, and  would greatly  slow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may  be added as an option 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can figure out  the necessary file formats (not 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 configured to print  the subdirectory nam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the name is  not shown a second tim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is too  narrow to  display the 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o  it is truncated.   The same thing  can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es  the COMSPEC  environment  variable specify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7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d:COMMAND.COM  rather then  d:\COMMAND.COM, an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you  that it is  doing this.   The one file I 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" prepended.   The solution is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each program.  Names in upper case are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 - a  configuration file.   Default  name set 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a database  file,  Default name set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r - - generate database  name from configuration file n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 categories to be  assigned to all  files from 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8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(and as an ASP member,  I have pledged not to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 software).  If  you purchase the  complete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WSSINDEX.EXE  without the opening 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removing  whatever limitations  ar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mo releases.  See page 72 or the file ORDERFRM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 schedule and  order form.   Orders  and inquirie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goes to a  server machine which forwards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irst if you want to talk to  a real person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hone calls, but you will probably only 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 would be early  weekday mornings, weekend 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 call back within a  few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g  report, please mention the version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  appropriate.  If  I am  unable to reproduce 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69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s (I can hardly ask you to buy the 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 executables (nnn in the names below)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,  Rainbow and TI Pro versions will 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 R or  T appended to  the file name  (and the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LIST.DOC -  a list  of known bugs  in previous versions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) video, other options  set to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,.DOC - a  public domain cut  and paste utility,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may be  assigned to  disk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adaptor) video, other options set to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F.DOC -   a  description  of  the various  include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EF -   printer definition file optimized for 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EXE -     (WSSINDEX/Extended only) utility to  config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r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DOC -     documentation for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MEM.EXE -  (WSSINDEX/Extended only) utility which repor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M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EXE -  (registered version only) WSSINDEX, th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0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nnD.EXE - evaluation version of  WSSINDEX, the main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nnn.EXE -  WSSMERGE, a utility for merging 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1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11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21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6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6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(avoid if possible)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2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below or use  any convenient form.  Please pay by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handle purchase orders, but I cannot tak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 may be made  payable to Robert  W. Babcock  or to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 of DDC.  If you have any comment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ttach them and indi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3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4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eves Road                  Version registered ___5.25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New Reg.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Extended upgrade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6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7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space  which can be used  to hold string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environment variables  by typing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60  characters long (256  in DOS 5),  and if you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r  two programs using the  environment, you may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environment space" error from DOS.  This  messag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  when the SET commands are in  a BAT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 able to expand the  environment beyond 160  byt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thing  in the  way.   Running a  BAT 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specifies the environment  size.  For DOS 3.0 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in paragraphs (16 bytes); for  DOS 3.2 or higher it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 is rounded up to  a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 portion from.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2.x SHELL directive does not  recognize the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Also, under any DOS version, if you load a 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called SETENV with some of its  compil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8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; details are given  in an article  by Richard Hale Shaw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not needed for  normal program ope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f  you want to write a program 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produce  a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 This description may be easier to 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are stored in the same format 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has 7 bits for  years since 1980, 4 bits  for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 stored with disks in the order 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(including root), 4 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79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on  disk (not counting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 count starts at  zero, 4 bytes 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 high bit set if  file is a member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subdirectory  number (root  is 0)  for ordinar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number of  containing  archive file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*     "C" (if categorized), else  blank; field only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re is not a control-Z to  mark the end o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 be embedded control-Z's 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  do guarantee  that WSSINDEX  will always 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standard way to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ssindex must be told how  to control your printer.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his information in a printer  definition file.  (I'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, but that term is already 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WSSPRINT, analogous  to WSSICNF  and  WSSIDIR. 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0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 package includes definition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 you will need  to look 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 and  modify one of the supplied 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be better  if I supplied definition files 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word processing  program.  The  file begins with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.  The comment lines are  ignored when the file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re to add more detail.  Printer 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- begin with a 0, contain only the 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- begin with a non-zero digit and 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.   Of course, zero 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Letters A-F (if used) can be lower or 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1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2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3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4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5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6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7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 34    132x44            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2001 35    132x25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132x25 mono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   132x44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ar   34    132x43        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35    132x28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VGA   84    132x43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8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g    64    80x43 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65    132x25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80x60             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100x60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132x28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n 565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85    132x25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25                   89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