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, 1992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* param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*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structure definition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procs;</w:t>
        <w:tab/>
        <w:tab/>
        <w:t>/* pointer to procedur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x_pixels_per_inch;</w:t>
        <w:tab/>
        <w:t>/* x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y_pixels_per_inch;</w:t>
        <w:tab/>
        <w:t>/* y dens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rect margin_inches;</w:t>
        <w:tab/>
        <w:tab/>
        <w:t>/* margins around imageable area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in in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cing "device" in gstdev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"memory" devices in gdevmem.h and gdevme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mand list "device" in gxcli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and clipping "devices" in gx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Most of the printer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with the macros in gdevprn.h, so you may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 the source code for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ro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(in gsdevice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values.  I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vices, however, it assumes that each device has a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integers (to be precise, elements of type gx_color_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provide a uniformly spaced gray ramp or color cu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, or they may do their own color approximation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(not suppor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{ 1, 1, 1, 0, 2,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{ 3, depth, maxv, maxv, dither, dith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) and a certain number of colors (max_rgb +1) that i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When Ghostscript wants to render a given RGB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, Ghostscript uses it.  Otherwise, Ghostscri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can represent dither_rgb * dither_rgb * dither_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olors, equally spaced throughout the color cub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^gx_max_color_value_bit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. 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r do any computations with these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and hands them back as arguments to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p_item (defined in gsprops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lement of a property list, which is used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 in a device.  See the comments in gsprops.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et_props and put_props procedures bel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fo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dures are optional.  If a device doesn't suppl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c, the entry in the procedure stru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roc, e.g. gx_default_tile_rectangle.  The devi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call this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text display in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lementing it efficientl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The number of bits per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color_info.depth parameter in the device structure: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, 4, 8, 16, 24, or 32.  The pixel values are devi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i.e., whatever it is that map_rgb_color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5(gx_device *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str, unsigned int size, int pad_to_word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its back from the device into the area of 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starting with scan line y.  If the bits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e.g., from a printer), return -1; otherwise return a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he contents of the bits beyond the last vali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ne (as defined by the device width)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0, scan lines are only padded to a byte bounda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1, scan lines are padded to a multiple of 4 by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turn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d_to_word is -1, scan lines are padded to a multiple of 4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bytes may be swapped within a word.  The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0 if no byte swapping is needed, 2 if bytes must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16-bit word, or 4 if bytes must be swapped within a 32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ropertie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oolean, float, string, array of integer, or array of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s are somewhat complex.  If your device has properti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default implementation of get_props and put_pr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vice.c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rops)(P2(gx_device *dev, gs_prop_item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ll the properties of the device into the property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t.  Return the number of properties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ge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ist is NULL, just return the number of properti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elements in all array-valued properties. 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viceprops operator finds out how much storage to allo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rops)(P3(gx_device *dev, gs_prop_item *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un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roperties of the device from the property list at 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 if everything was OK,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_error_undefined/typecheck/rangecheck/limitcheck) if some proper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type or out-of-range value.  See gsprops.h for mor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rops in gsdevice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device properties may require closing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ing it.  If this is the case, the put_props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ose the device; a higher-level routine (gs_putdevicepr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ope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