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Ghostscript interpreter is gs.exe (MS-DOS and V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(Unix).  To run it, you also need some 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2asc.ps, gs_dps1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fonts.ps, gs_init.ps, gs_lev2.ps, gs_statd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other fonts from the Ghostscript distribution (.gs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DeskJet or LaserJet at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 DPI) requires a printer with at least 1.5 Mb of memory.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quires only .5 Mb.  You can select 150 DPI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WIN.EXE runs under Microsoft Windows 3.n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will use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 - the bord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 - the name of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 - 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 - the number of x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WidthOfScreen 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 - the number of y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