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 (C) by JINET C� Ltd                                       Release 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   �   � ���� ����     �   ���� ����� ����� 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  � �   �   � �  � � ��     �   �  � � � � � � �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Ķ  ��Ķ � � � � � �  � �  �     � � ����   �     �   ����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� ��� ��� � �  � ����     ��� ����   �     �   ����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and w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ck Zaikin Jr. &amp; Cyro Ang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 for help to Oleg Bukl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O T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signed to practising of fing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. One is learned easily - in the proce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tage of the program is the possiboloty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xity level depending on on the player'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makes the player place his finger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The program fixes all the correct an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s and gives a statistics of accuracy and a li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al of the game is to drop all the let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not to allow them to reach the lin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layer passed all the levels with hig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seful to complicate the task by changi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ing, frequency and number of symbols simulta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O F T W A R E :                H A R D W A R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             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4.xx and higher.          IBM/PC XT-AT or 1OO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GA, EGA, VGA or Hercule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S E D   K E Y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   [S] - start play training FALL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C] - change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       [Bar](Space) - moving on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ERIC KEYS or KEYPAD Numeric Ke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/change number of the curr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Enter](Return) - fixing ente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] - save option in the file (FL2O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Esc] -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ALL KEY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Esc] - exit from 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how statistic &amp;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Y] -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N] -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 T I O N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` maximum quantity - haw many letters will be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   on the playing screen a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ime  :  1 &lt;-ONE......MORE-&gt;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` falling speed - beginning falling speed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                 1 &lt;-FAST.....SLOW-&gt;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` generate interval - the time in how mu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  lighting new letter aft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vious letter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 &lt;-FAST.....SLOW-&gt;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WANG-PC 250/16 AT (12MHz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tters` max. quantity &gt;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tters` falling speed &gt;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tters` generate intl.&gt;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A R N I N 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ING LETTERS is NOT FREE, it`s SHAREWARE. Please d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 to REGISTER it! Look in the registrtion file (FL2O.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ING LETTERS represents many hours of programm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lower the cost of high quality computer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the SHAREWARE concept. This will benefit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S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CLUSIONS, SUGGESTIONS and ORDERS on de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any SoftWare a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ick Za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int Institute for Nuclea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.C.T.A. --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ubna, Moscow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79 HEAD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SCOW 1O1OOO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ck@k237.jinr.dubna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