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   REPORTING A BUG IN LETTRIX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LETTRIX please fill out the following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8&lt; ------------- CUT HERE ------------ 8&lt;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DDRES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HONE: (Optional) (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: ________    CPU: _____ @ ___ Mhz    Memory: _____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: ______       OS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Description: (Please be as complete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8&lt; ------------- CUT HERE ------------ 8&lt;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195 HollyBus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tario, New York  14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