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rix is a clone of the game "Boggle" by Parker Brothers.  A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4x4) letters is placed on the screen, and the player tries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the words that are contained within the matrix.  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find all the words in the matrix that the comput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, the dictionary (words) is rea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"menu" is shown.  Each command has a short descri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.  Each command is described below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is played, the computer will take some tim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of letters for words that are in its dictionary.  Once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is complete, the player can start entering wor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very CPU intensive, and may take over 3 minut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286 computer.  For this reason, it is recommended to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or fast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of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broken into four distinct regions: The comma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(which can also be used to enter commands),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 wor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ild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built using any contiguous letters, as long as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used in the sam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E  G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A  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W  L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 O  O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words:</w:t>
        <w:tab/>
        <w:t xml:space="preserve">LOVE </w:t>
        <w:tab/>
        <w:t xml:space="preserve">REGAL </w:t>
        <w:tab/>
        <w:t xml:space="preserve">REST </w:t>
        <w:tab/>
        <w:t xml:space="preserve">GUEST </w:t>
        <w:tab/>
        <w:t>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legal words:  </w:t>
        <w:tab/>
        <w:t>REGULAR</w:t>
        <w:tab/>
        <w:t>LEVEL</w:t>
        <w:tab/>
        <w:t>BOOT</w:t>
        <w:tab/>
        <w:t>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Commands at th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</w:t>
        <w:tab/>
        <w:t>Quit the game of lettrix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-</w:t>
        <w:tab/>
        <w:t>Play a new game of Lettrix, if one is not already in progr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board is created, and once the word list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-</w:t>
        <w:tab/>
        <w:t>Resume the current game in progress.  If a player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game, or loads a saved game, this comm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play w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-</w:t>
        <w:tab/>
        <w:t>For seasoned users, the "Command Menu" may be a bit of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enables/disables the "Command Menu" and allow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typed into the small command status window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</w:t>
        <w:tab/>
        <w:t>Cancel the current game in progress.  If a player ti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game and wishes to start a new one, then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rst be cancelled, before the new on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-</w:t>
        <w:tab/>
        <w:t>Load a previously saved game.  This command allows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saved to be loaded and resumed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for in the command status window. 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 which contains the saved game.  Once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can be resumed with the '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-</w:t>
        <w:tab/>
        <w:t>Save the current game to disk.  This command all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in progress to be saved so that it may be resumed/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-</w:t>
        <w:tab/>
        <w:t>Specify the letters to use in the letter matrix. 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made up of 16 alphabetic letters.  If the letters are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new game is started using the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-</w:t>
        <w:tab/>
        <w:t>Give up on the current game.  This command will gi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 see the words that the computer found. 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displayed in alphabetical order in the bottom window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list has been revealed, the current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-</w:t>
        <w:tab/>
        <w:t>Load a new dictionary file.  A dictionary file is simpl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, one per line, that the game uses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quence of letters is a wo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</w:t>
        <w:tab/>
        <w:t>Define the size of a word.  The minimum and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may be specified.  The maximum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inimum.  The limits are two (2) through ten (10)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</w:t>
        <w:tab/>
        <w:t>Enable the use of the command menu while in command mod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abled using the 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Commands while in the Lettrix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</w:t>
        <w:tab/>
        <w:t>Instead of typing in a word, type Q and the game will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me will go to command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