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(c)1992-3, Able Art Software.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Art Software, BOX 964, Nelson, B.C. Canada  V1L 6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file provides information for the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copies of MathCounts 3+4 v1.1 by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should be four (or five) fil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34.EXE  - Mathcounts 3+4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RECORD.DAT  - program data (essen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34.DOC  -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34VEND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FILE_ID.DIZ) - description file on BBS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full produc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hCounts 3+4 v1.1 &lt;AS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aphics-based math tutorial for 3rd and 4th grades, cover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, subtraction, multiplication, division, est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problems, fractions, decimals and more; record kee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text-sensitive remedial work, automatic beginner's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short produc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Counts 3+4 v1.1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-based 3rd &amp; 4th grade math, includes +, -, x, /, 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mals, word problems, fractions, record keeping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BBS archiv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34V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BBS 40-char description:  (see also FILE_ID.DI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 3-4, +,-,x,/,% etc. Records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PROGRAM FEATUR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Graphics-based 3rd and 4th grade math tutorial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, -, x, /, %, fractions, decimals, word problem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structive feedback and remedial work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A simple Menu system, or an automatic Beginner's Mode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accommodate students with different rates of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MathCounts 3+4 keeps track of students' progress: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are, what they've done, what they're ready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The program can be customized with favorite reinforc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 and phrases, and friends' names in wor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program requirements: 100% compatible PC, XT, AT with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, DOS 3.0 or higher, graphics adapter (Hercules mono, EGA,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hereby granted permission to distribute MathCounts 3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learly explain, in an obvious manner, the shareware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ed for users to register shareware products they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at the price the user pays for your disks is a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) Leave all copyright notices intact and in plac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Have not been asked by us not to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Only distribute the shareware version of MathCounts 3+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essage at the beginning of the shareware version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s that "This is an UNREGISTERED shareware copy."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f MathCounts 3+4 without this messag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istributed. The shareware version is not "crippl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way; it merely includes shareware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which are removed from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When listing MathCounts 3+4 in any vendor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rtisement, or mailer, call it "MathCounts 3+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not ANY other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) Do not "rent" or "lease" MathCounts 3+4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have not already done so, we strongly recom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become an ASP approved vendor.  The ASP vend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es an important service for both authors and vend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gives customers confidence that reasonable stand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in the distribution of shareware products.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45 Grover R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ingle-user registration fee for MathCounts 3+4 is $29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shipping and handling charges for address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ental North America. Outside U.S. and Canada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ndling is $5.00 extra and payment must be in U.S. f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awn on a U.S. Bank. Site licenses with substantial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chool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te License Discounts for Sch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y     Discount %      price/unit        savings/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4          35             $19.47             $1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-10          45              16.47              13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15          49              15.27              14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-20          52              14.37              15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more than 20, contact us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athCounts 3+4 for evaluation, first be sure that the MCRECOR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same directory as MC34.EXE (you can run the program from any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C34 to run.  For documentation, enter TYPE MC34.DOC |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writes to the disk file MCRECORD.DAT at program ex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clean records file for users after evaluating the program,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, select ALT-F9 at the Main Menu.  Then select 3) Students &amp;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4, Delete All.  When prompted for a name, press enter (twic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y".  Choose to go to the menus and exit.  Of course, you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up copy and just play with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tact Able Art Softwar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 ......... (604) 229-4766, 9-5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 .......... Able 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lson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L 6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