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4  no computer skills needed to review                  2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BS operated by high schoo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p and down load ques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features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3  renamed TESTFILE, EQPGRAPH, EQTGRAPH to .MNU          6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EDIT and EDLINE with E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HELL in Video Review (for BBS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2  added TESTFILE.DOC, test file menu                   27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DIT and 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call to DOS o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1  edited to structured basic                           23 Jan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 EQPGRAPH.DOC and EQTGRAHP.DOC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statistics in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2.0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 fixed: file with only 1 ERASE: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dupcheck with more than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activated HOME and END keys on TW                     2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reformat after major edit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9  EQUPDATE.DOC removed from EQFACTS.DOC                 3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ine-Patch completed as an introduction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IZER, INSIGHT, TRAINER, and 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EEP when line w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8  duplicate definition error from 1.06 editing         28 Aug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7  code reduction                                       10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into NPEQ107.ZIP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6  code reduction, removed EQVENDOR &lt;DIR&gt;               22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to fit on one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old integrity check,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into a self-extracting ZIP file NPEQ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 code reduction in EQVR.EXE                           16 Ma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AMOD1.IQF, Principles of Entomolgy, E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 EQVENDOR &lt;DIR&gt; distribution documentation            30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READ.ME file to find and print disk leaf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 one full screen editor for both input and editing    20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,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 formatting memory erased - editing error fixed       22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call manual disk (for a single 360K disk computer)    1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released                                              3 Oct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ld version notation for separat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W.EXE       2.00                                              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1  reduced data files &amp; minor errors           4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2  short answer fully developed               12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3  -OR- and -AND- replace () and :            16 Dec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4  retain question file name from VR           4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5  memory management and code reduction       30 Jan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R.EXE       2.00                                              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1  short answer fully developed               12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10  EQANSWER.DAT for answer records            16 Dec 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R- and -AND- replace () 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1  retain question file name from TW           4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2  memory management                          30 Jan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MANUAL.EXE   1.00                                              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1  manual finished &amp; response rate increased   4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2  call eq disk (360K)                         1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