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r de Vocabulaire   (filename TOURD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93, Jim Dow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Histo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-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- Tracking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- Vocabula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-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is copyrighted material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Tour de Vocabulaire, and to make as m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own purposes as you want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are permitted to use Tour de Vocabulaire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find it useful. If you decide to keep and use T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ire, your copy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copies of Tour de Vocabul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  (A small fee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receives a copy of Tour de Vocabulair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shipped as Shareware, which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determine whether or not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before you make a purchasing decision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 value to you, please register the produc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for $10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 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sdale, AZ  85267-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.  If possible, print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hat appears at the end of this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 regist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be complying with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receive a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receive notification of produc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have access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is a game that is designed to entert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hancing your French vocabulary and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history.     The object of the game is to move the Fren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pre-defined course across the country while us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mount of 'gasoline'.  The flag is moved by correct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word to it's English counterpart.    Your best score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 players are automatically track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ly monitor your progres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can be used on any IBM or compatible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of memory and 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can be executed from a hard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ette.  Each of the files shipped with the produ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for the progra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ur de Vocabulaire is to be run from a hard disk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ipped with the product should be copied 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rectory can be assigned any name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TOURDV' would be a logic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run the program from a diskett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each of the files shipped with the product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preliminaries are out of the way, let's play T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i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our de Vocabulaire on your hard disk driv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the CD command to change to the hard disk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talled Tour de Vocab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TOUR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run Tour de Vocabulaire from a diskett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your PC in the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the diskette containing Tour de Vocabulai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TOUR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utomatically determines the type of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is installed in your PC. If you have a VGA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isplayed in full color.  If any other type of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 game is displayed in monochrome graphics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so automatically determines whether or no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PC.  If no mouse is installed, the gam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xecuting the Tour de Vocabulair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nput your initials. These initials are used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 that you can track your progress over time and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those of other users of the system.  Three initia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History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begin playing the game, you must fi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tank by answering three questions regarding Frenc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in answering these three history question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you will receive for each correct vocabulary ques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soline tank is depleted.  This cycle is repeat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fill your gasoline tank.  Each gasoline tank lasts f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 number of kilometers your fla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rrect vocabulary answer is determined by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story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M Pe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Quiz Performance            Vocabular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of 3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of 3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f 3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of 3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question is presented on the left-han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our possible answers are presented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In order to select an answer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you believe to be correct. If no mouse is present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use, complete your sel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mouse button.  If no mouse is present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le to the left of the correct answer is then highligh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e correct answer, the circle is high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. If you selected an incorrect answer,the circl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ct answer is highlighted with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the correct answer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the square to the left of the answe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ith the color black. If you selected an incorrect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o the left of the correct answer is partially filled by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ompleted the first history quiz, a group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arranged around the onscreen map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-hand corner of the screen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box.This box tells you which cities you are currently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the total distance between the two cities and the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avel to reach the current destinatio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right-hand portion of the screen is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ox.  This box gives you information regarding st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questions answered correctly, number of fill-up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and the number of kilometers you are receiving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left-hand portion of the screen is the gas ga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determine how soon you will next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quiz.  Each full gas tank lasts for 50 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Tracking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lica of the French flag also appears on the scre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is initially positioned in the south of France 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The flag moves on the screen each time you correctly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question.  As mentioned above, the number of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for each correct answer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n the most recent history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Vocabula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e get to the vocabulary questions! 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responding to the vocabulary question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for the history questions above.  If the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circle to the left of the correct response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 green.  If an incorrect answer is chosen, the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correct answer is filled in with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rrect answer is displayed, the part of speech (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etc.) of the word is displayed below the Fren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points are awarded for answering fiv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questions correctly.  For each consecutive correct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4, the player is credited with 25 bonus kilo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of bonus kilometers is confirmed by an on-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choose the 'quit' option, the stat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aved so that you can resume later in the same posi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board is cleared, a scoreboard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consists of five components. 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you will see a summary of the game that i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current game summary, you will see two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best 'fuel economy' that has been record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Good 'fuel economy' is attained by a combination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questions, correct history questions, and bonus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el economy' box on the left displays the performance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right shows the best fuel economy perform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is currently sig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'fuel economy' boxes, you will see a pair of s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oxes which display the best percentage on vocabulary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ames.  This is a more accurate measure of the chan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ocabulary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Tour de Vocabulaire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a detailed description of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hown above.  Questions sub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will receive a response within 7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an electronic mail message to the auth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n-line 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ntain Hig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staff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2) 527-8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version of Tour de Vocabulai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de Vocabulaire, Version 1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_______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plete and return this form with the $10.00</w:t>
      </w:r>
    </w:p>
    <w:p>
      <w:pPr>
        <w:pStyle w:val="PreformattedText"/>
        <w:bidi w:val="0"/>
        <w:jc w:val="left"/>
        <w:rPr/>
      </w:pP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im Dow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51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ttsdale, AZ  85267-5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