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dat 1.1         Todd Sa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 no implicit guarantee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ts free so use it if you want to. I ask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cept that you notify me if you find anything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ed changes. If you feel an overwhelming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stark nature of my coffers, then 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ly accepted and in return I will notify yo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 Jul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van der Hulst added % (mod) operator and porte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. I included his gcc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gate variables at 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ability to compile with long scene names.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amed "root_filename_nnn.dat" where nnn is the sce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default however as for DOS machines it c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character limit o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roved(?) the documentation after several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do you mean you don't understand, you've go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: Jul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at allows you to create several files from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variable definition file. I use i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s from a template .DAT file for rende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, so I will describe it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imdat allows you to place variables insid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classes of variables supported: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gate variables. Variables are identified b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start with an alphabetic character, can be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, and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s in the .VAR file must be one defini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lthough blank lines are permissible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e maximum line length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at reads and parses the variable definition (.VAR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sses the template (.DAT) file to create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en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Defi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defined in the .VAR file. Definition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lavours: mathematical, file name,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            Mathemati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variable is one whose definition is a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 using standard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include any legal operators, constan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mathematical variable appea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_name = mathematical expression[, initial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and initial value are optional parameter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 predefined value. This allows a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itself ei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one = var_one + 1.0,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variable called var_one which will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of 1.0 and will increment by 1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DAT encounters a mathematical variable in the 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evaluated and its value (as a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) is placed in the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operators are, in decreasing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-, +, sin, cos, tan, asin, acos, atan, log, exp,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, /, % (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, &gt;, &lt;=, &gt;=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can be overridden by using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s (&lt;, &gt;, &lt;=, &gt;=, =) evaluate to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f the condition is true and 0.0 if 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used to produce "multi-definition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scene + 1.0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 (scene &lt; 10.5) * (1.0)  +  (scene&gt;10.5) *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unction will have the value 1.0 for the first 10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2.0 for all subsequen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aluating mathematical variables, ANIMDAT first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dependent on any other variables. If it i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pdated and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            Filen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variables allow a variable to get its valu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, if the values desired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ANIMDAT's built in function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xternally and placed in another file. The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-name2 = #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variable is evaluated, the file name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numerical value. The variable then tak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ilename variables can be used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 must contain at least one valu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it does not, its value is undeterm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           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replace the variable name in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eral string. Their value can not change from on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next, so it has only limited use.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in the definition of any 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variabl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-name3 = "literal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 in the template (.DAT) fil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used in 2 main ways: replacement and 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            Using a Variable as a Replace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variables are placed in the template (.DAT)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_name@. They are identified by the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scene files,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DAT file is replaced by its definition from the 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valuating the variable. The evalu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defined: mathematical, file name,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.VA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scene + 1.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.DAT templat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cene @scene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files where in each file @scene@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he gene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           Using a Variable as a G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variables are used to conditionally include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file. They appear in the template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started with the '&amp;' character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with no white space in between is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evaluated and if its value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0 then the block is NOT included in the generat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greater than 0.0, the block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defined in the .VAR file identic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variable or a filen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.VA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scene + 1.0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var = scene &lt;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.DAT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ate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ill be included in the first 10 files genera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ust be terminated by a trailing '&amp;'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must be followed by at least 1 whit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AT includes three predefined variables: num_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scene,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scenes appears in the .VAR file and is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to be generated.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scenes = constant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stant_value is any real number. Sinc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mpossible, the value is truncated to the neares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is definition must appear somewhere in the .V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_scene does not appear in the .VAR file bu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rovided by ANIMDAT. Its definition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_scene = cur_scene + 1.0,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goes from 1 to num_scenes, incrementing by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a general-purpose variable that increases monaton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. Its equivalent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ur_scene/num_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allowed in the .VAR file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mment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then interprets the comment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ANIM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at roo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AT then looks for "root_filename.dat" as the templ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oot_filename.var" as the variab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wo files: bball.var and bball.dat.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dat 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26 dat files (scene001.dat to scene026.dat)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nd joined produce a realistic and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imation of a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key@unixg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d San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