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FIN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2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FIND.EXE program adds Boolean logic to DOS's FI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FIND command allows you to find lines in a text file which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string.  You can also have the program tell you how many lines m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riteria without actually viewing them which is an ideal way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imes a given string appears in your file.  You can even use F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how many total lines are in a given file just by requesting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know will never appear in your file like "#X$S$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IND adds to these capabilities.  It gives you the power of AND, OR, N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 allowing you to find any line, for example, that contains both "Appl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anges" or to present any lines that contain either "Bananas" and "Pears"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you can do column-specific searching, finding only those lines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 "PRINT" beginning in colum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default values for this routine can be set using the CONFIGW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tained in BFINDymm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syntax for the comman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FIND [ /V | /-V ] [ /C | /-C ] [ /N | /-N ] [ /I | /-I ] [ /P | /-P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/-HEADER | /HEADER ] { search } infile [ /? ] [ &gt;filenam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V     says to find those items that do NOT match th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-V    is the opposite of /V and is typically the default; CONFIGWS-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    says to show the count of the items found (no individual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-C    is the opposite of /C and is typically the default; CONFIGWS-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     says to number the outpu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-N    is the opposite of /N and is typically the default; CONFIGWS-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     says to make it a case-insensit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-I    is the opposite of /I and is typically the default; CONFIGWS-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     says to have the display pause every 2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-P    is the opposite of /P and is typically the default; CONFIGWS-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-HEADER says to skip the normal -----infi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EADER is the opposite of /-HEAD and is typicall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is describ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ile is the name of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? or /HELP or HELP gives you this syntactica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filename is standard DOS redirection, letting you send result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IND directly supports all FIND options except for allowing multi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; use the DOS FOR command if you want that.  Options supporte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, /C, /N, /I (which was added in MS-DOS 5.0), infile, /?, and the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.  FIND makes the file name be position sensitive--you canno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ile name before the switches--and BFIND adheres to that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earch, the syntax 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( ]... search_item [ boolean [ ( ]... search_item [ ) ]...] [ ) ]...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and )     are used to group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_item is shown be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lean     is AND, OR, or XOR (NOT is included with search_i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earch_item, the syntax 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NOT ]  "string" [ column ]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        is ob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     the string to search; the quotation marks are typically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unless the string contains a space or a reserved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     is the column in which the string mus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let's cover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"Bugs Bunny" OR "Elmer Fudd" 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s any lines in the file TEST.TXT containing either "Bugs Bunny" or "Elmer</w:t>
      </w:r>
    </w:p>
    <w:p>
      <w:pPr>
        <w:pStyle w:val="PreformattedText"/>
        <w:bidi w:val="0"/>
        <w:jc w:val="left"/>
        <w:rPr/>
      </w:pPr>
      <w:r>
        <w:rPr/>
        <w:t>Fudd"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(Apples or Oranges) AND NOT Pears TEST2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s any lines in the file TEST2.TXT which contain the words "Apples" or</w:t>
      </w:r>
    </w:p>
    <w:p>
      <w:pPr>
        <w:pStyle w:val="PreformattedText"/>
        <w:bidi w:val="0"/>
        <w:jc w:val="left"/>
        <w:rPr/>
      </w:pPr>
      <w:r>
        <w:rPr/>
        <w:t>"Oranges" in them and ignores any lines containing "Pears".  Note that the</w:t>
      </w:r>
    </w:p>
    <w:p>
      <w:pPr>
        <w:pStyle w:val="PreformattedText"/>
        <w:bidi w:val="0"/>
        <w:jc w:val="left"/>
        <w:rPr/>
      </w:pPr>
      <w:r>
        <w:rPr/>
        <w:t>quotes around the search words are not required unless the words include spaces</w:t>
      </w:r>
    </w:p>
    <w:p>
      <w:pPr>
        <w:pStyle w:val="PreformattedText"/>
        <w:bidi w:val="0"/>
        <w:jc w:val="left"/>
        <w:rPr/>
      </w:pPr>
      <w:r>
        <w:rPr/>
        <w:t>or unless they could be confused with some other keywords.  "BFIND OR OR AND</w:t>
      </w:r>
    </w:p>
    <w:p>
      <w:pPr>
        <w:pStyle w:val="PreformattedText"/>
        <w:bidi w:val="0"/>
        <w:jc w:val="left"/>
        <w:rPr/>
      </w:pPr>
      <w:r>
        <w:rPr/>
        <w:t>TEST3.TXT" might cause the program to get confused since "OR" and "AND", which</w:t>
      </w:r>
    </w:p>
    <w:p>
      <w:pPr>
        <w:pStyle w:val="PreformattedText"/>
        <w:bidi w:val="0"/>
        <w:jc w:val="left"/>
        <w:rPr/>
      </w:pPr>
      <w:r>
        <w:rPr/>
        <w:t>you want to look for as also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/C "Bugs Bunny" AND Martians 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s you a total for the number of lines containing both "Bugs Bunny" and</w:t>
      </w:r>
    </w:p>
    <w:p>
      <w:pPr>
        <w:pStyle w:val="PreformattedText"/>
        <w:bidi w:val="0"/>
        <w:jc w:val="left"/>
        <w:rPr/>
      </w:pPr>
      <w:r>
        <w:rPr/>
        <w:t>"Martia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ess the Esc character to abort the search 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BFIND, unlike FIND, typically doesn't require the search string to</w:t>
      </w:r>
    </w:p>
    <w:p>
      <w:pPr>
        <w:pStyle w:val="PreformattedText"/>
        <w:bidi w:val="0"/>
        <w:jc w:val="left"/>
        <w:rPr/>
      </w:pPr>
      <w:r>
        <w:rPr/>
        <w:t>be in quotes.  As a result, you can create a text file (presume it's called</w:t>
      </w:r>
    </w:p>
    <w:p>
      <w:pPr>
        <w:pStyle w:val="PreformattedText"/>
        <w:bidi w:val="0"/>
        <w:jc w:val="left"/>
        <w:rPr/>
      </w:pPr>
      <w:r>
        <w:rPr/>
        <w:t>C:\BAT\PHONE.TXT) containing phone numbers or something and then create a batch</w:t>
      </w:r>
    </w:p>
    <w:p>
      <w:pPr>
        <w:pStyle w:val="PreformattedText"/>
        <w:bidi w:val="0"/>
        <w:jc w:val="left"/>
        <w:rPr/>
      </w:pPr>
      <w:r>
        <w:rPr/>
        <w:t>file (like PHONES.BAT)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%1 %2 %3 %4 %5 C:\BAT\PHON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ant to find a phone number, you just say "PHONE name".  This is a</w:t>
      </w:r>
    </w:p>
    <w:p>
      <w:pPr>
        <w:pStyle w:val="PreformattedText"/>
        <w:bidi w:val="0"/>
        <w:jc w:val="left"/>
        <w:rPr/>
      </w:pPr>
      <w:r>
        <w:rPr/>
        <w:t>little more natural that using FIND which would require that you enclose the</w:t>
      </w:r>
    </w:p>
    <w:p>
      <w:pPr>
        <w:pStyle w:val="PreformattedText"/>
        <w:bidi w:val="0"/>
        <w:jc w:val="left"/>
        <w:rPr/>
      </w:pPr>
      <w:r>
        <w:rPr/>
        <w:t>name in quotes.  You can still use the Boolean operators in BFIND; the batch</w:t>
      </w:r>
    </w:p>
    <w:p>
      <w:pPr>
        <w:pStyle w:val="PreformattedText"/>
        <w:bidi w:val="0"/>
        <w:jc w:val="left"/>
        <w:rPr/>
      </w:pPr>
      <w:r>
        <w:rPr/>
        <w:t>file above would allow up to five parameters.  Remember, though, if you're doing</w:t>
      </w:r>
    </w:p>
    <w:p>
      <w:pPr>
        <w:pStyle w:val="PreformattedText"/>
        <w:bidi w:val="0"/>
        <w:jc w:val="left"/>
        <w:rPr/>
      </w:pPr>
      <w:r>
        <w:rPr/>
        <w:t>multiple-word names (like "Bruce Guthrie"), you have to enclose the name in</w:t>
      </w:r>
    </w:p>
    <w:p>
      <w:pPr>
        <w:pStyle w:val="PreformattedText"/>
        <w:bidi w:val="0"/>
        <w:jc w:val="left"/>
        <w:rPr/>
      </w:pPr>
      <w:r>
        <w:rPr/>
        <w:t>quotes or use AND.  Both of the following would work with the batch file shown</w:t>
      </w:r>
    </w:p>
    <w:p>
      <w:pPr>
        <w:pStyle w:val="PreformattedText"/>
        <w:bidi w:val="0"/>
        <w:jc w:val="left"/>
        <w:rPr/>
      </w:pPr>
      <w:r>
        <w:rPr/>
        <w:t>above (although the second option may produce more hit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"Bruce Guthri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Bruce AND Guthr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provided relevant documentation is kept with the program, no changes are made to</w:t>
      </w:r>
    </w:p>
    <w:p>
      <w:pPr>
        <w:pStyle w:val="PreformattedText"/>
        <w:bidi w:val="0"/>
        <w:jc w:val="left"/>
        <w:rPr/>
      </w:pPr>
      <w:r>
        <w:rPr/>
        <w:t>the program or documentation, and it is not bundled with commercial programs or</w:t>
      </w:r>
    </w:p>
    <w:p>
      <w:pPr>
        <w:pStyle w:val="PreformattedText"/>
        <w:bidi w:val="0"/>
        <w:jc w:val="left"/>
        <w:rPr/>
      </w:pPr>
      <w:r>
        <w:rPr/>
        <w:t>charged for separately.  People who need to bundle it in for-sale packages must</w:t>
      </w:r>
    </w:p>
    <w:p>
      <w:pPr>
        <w:pStyle w:val="PreformattedText"/>
        <w:bidi w:val="0"/>
        <w:jc w:val="left"/>
        <w:rPr/>
      </w:pPr>
      <w:r>
        <w:rPr/>
        <w:t>pay a $50 registration fee to "Wayne Software" at the following address.</w:t>
      </w:r>
    </w:p>
    <w:p>
      <w:pPr>
        <w:pStyle w:val="PreformattedText"/>
        <w:bidi w:val="0"/>
        <w:jc w:val="left"/>
        <w:rPr/>
      </w:pPr>
      <w:r>
        <w:rPr/>
        <w:t>Comments and 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