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ok-E Electronic Bookmaker  Version 1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 Copyright 1993 Relative Software Innovations. All Rights Reser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@@@@@@@@@          @@@@@@@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@@@        @@@@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 @@@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@@@        @@@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@@@@@   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@@@            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@@@ 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@@@    @@@       @@@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 xml:space="preserve">@@@@@  @@@@@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 xml:space="preserve">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 xml:space="preserve">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lative Software Innova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15 N. Town East Blvd., Suite #13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squite, Texas 7515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214) 681-813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maintain an RSI BBS on BBS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AMERICA -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4)680-1451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4)680-3406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14)994-0093 - 2400bps(rollove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PURSUITABLE: T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NET: 124/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the BBS America Main Menu,  Select W (shareWare BB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 at the ShareWare BBS Main Menu,  Select "3" (R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ook-E Electronic Bookmaker  Version 1.02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Software Innovations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 but not limited to implie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ole and exclusive remedy in the event of a defectiv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ressly limited to replacement of the diskette. If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ail, return it to RSI with a brief statement descri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Software Innovations shall no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ok-E is distributed as shareware. Shareware is commer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distributed in an unconventional manner. Microcomputers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very easily. Instead of trying to frustrate this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protection, shareware takes advantage of it to reach as many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possible at the lowest cost. Anyone may copy a shareware prog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 it to whomever they desire, provided they do not charg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for the program or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n't free. Serious shareware is as polished a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ommercial product, and represents just as much prog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g effort. If you use it regularly, the authors expect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ever, unlike conventional distribution, shareware allows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e the product before you decide to purchase it. The pric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ten lower, as well, because there are no advertising, packaging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only work with your support. If you are still using a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product after a couple of weeks, then it is obviously worth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to you, and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ook-E Electronic Bookmaker  Version 1.02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-E was designed for disktop publishers, authors, and any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ing to publish or distribute their ASCII text files in a stand-al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 program. In this way, their writings cannot be easily altered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d without their desire but still enable the distribution of thei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nd without the need for another program for it t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-E creates customizable stand-alone EXE's with scrolling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iewing and optional menu, mouse, search, and print features.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so an assortment of borders and color schemes available so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make each publication you distribut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-E includes on-line help, mouse support, text file viewe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and print options, and 3 different shells to customize your sta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one programs (SHELL1 is included in the shareware version, all thre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registered vers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xt file viewer enables you to load a text file for viewin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arching, or printing. These features are the same ones available i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ished EXE fil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he Book-E for a color monitor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-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a monochrome monito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-e /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ext File - Loads a text file for vie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- Removes file from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ll to DOS - Temporarily returns you to DOS to perform a task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. Type EXIT when you wish to return to Book-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- Exits the program and returns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- Finds a word, phrase, or text string within the curr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Next - Finds the next occurance of the search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Print Area - Move the hilight bar to the first line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int and press &lt;Enter&gt;. Next, move the ba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line you want to prin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ntire File - Prints the current file loaded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93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ook-E Electronic Bookmaker  Version 1.02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EXE - Displays OPTIONS entry form to enter a title, sele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esired shell, border, color scheme, text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ath, and the finished EXE file name and pat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file you want to build into an EXE does not have to be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o the view window in order to build 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text file is loaded in the view window when you select BUILD EX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 paths and names will automatically be displayed in the for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file is not the one you want to use, you can edit the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names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iewer will load a text file up to 3000 lines or your avail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 but, you can build an EXE as big as available disk space. I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k or publication is larger than will load into the viewer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file names and paths in the BUILD EXE form and select the 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