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E L A T I V E   S O F T W A R E   I N N O V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D U C T S   A N D   S E R V I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&amp;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a library of TOP shareware and freeware program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own products. Call our voice mail to leave your name an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us at the address listed below, or call our Home BBS for 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te listing of available disk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so have affordable prices on various computer suppl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labels to printer stands and disk boxes.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urrent list of products available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yers / Disk and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offer affordable pricing on laser printed label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gram disks. Serial numbers, part numbers, and other criteri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included. We also print mailing labels (sorted by your option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available) from your ASCII text or dBase II or III+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our own mailing list of shareware distribut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yer included with your disribution disk goes a long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all you need to about you and your program, or with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a WELCOME for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ime to format, copy, label, stuff, print, stamp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500, a 1,000, or maybe 5,000 distribution disks and still h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(and all those other things that have to be done!).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of the above at reasonable prices. Phone, fax,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I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/o Relative Software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N. Town East Blvd. Suite #1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quite, Texas  75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or Fax: (214) 681-81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maintain an RSI BBS on BBS AMERI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AMERICA - Dallas, T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4)680-1451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4)680-3406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14)994-0093 - 2400bps(rollover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PURSUITABLE: TXD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 NET: 124/6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