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IT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I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Engineering &amp;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4617 Carmel Ridge Road, San Diego, CA 92128-3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ELCOME TO BO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IT  is  a character-based box drawing program with  a  few  text-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.  All  types of single-line and double-line boxes can  b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OXIT, using a simple two-step process. First, a block is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the  screen by marking the upper-left and lower-right corners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w  command is selected to create a box. After boxes are drawn,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saved to a file and then imported to your text-processor. Or,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-processor  has a screen capture feature, you can "cut &amp;  paste" 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IT can be used for drawing four types of boxes for use in flow dia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  charts,  forms,  documents,  software  documentation,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 need arises where boxes are needed. Line drawing,  grid 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xt editing is also featured, such as: Delete, Undo, Mask, Sav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rite block. Use the ALT key to access a second set of commands -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in a "live" menu. For fun, press ALT-F1 thru ALT-F4 fo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QUICK-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 BOXIT and play with it for a while, then come back and rea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st of this manual. To quick-start BOXIT with a clear screen. 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xit /c" and then try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LT to see "live" menu chan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G to toggle the display grid on or off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upper left corner of a box to be drawn. Press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to the lower right corner of the box to be drawn.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a box is highlighted, press F1. Presto! A single-lin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the box by pressing F6. Now, press F2. Presto again! Try F3 and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few more boxes which overlap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other boxes with the "Fill" feature (F9)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you can "Undo" (F6) all changes to the highlighted box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irst highlighted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ave the entire screen by 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highlighted box and save it's contents by pressing ALT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enter some text in a box. Delete some of it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highlight surrounding the entered text and a box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5 to delete the highlighted contents. Undo it (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B to delete only the box characters contained in the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that, and try ALT-T to delete only the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for some entertainment, clear the screen with ALT-C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(or -F2, -F3, -F4) to see automatic bo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ame ALT-key combination to stop the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BOXI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read the rest of this guide to learn more about BO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IT(TM)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t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: filename (default = ##.box, &amp; ## = 00-0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elp, /H, or /? ...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lear or /C ....... Clear screen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UN-TIME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MOVEME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Arrow ........................ Move up 1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-Arrow ........................ Move down 1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-Arrow ........................ Move right 1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-Arrow ........................ Move left 1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............................ Move to beginning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............................. Move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Home, PgUp, CtrlPgUp ........ Move to top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End, PgDn, CtrlPgDn ......... Move to bottom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Rt-Arrow ................... Move right 6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Lf-Arrow ................... Move left 6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............................. Move right 6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-TAB ......................... Move left 6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..................... Draw box; single-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..................... Draw box; double-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..................... Draw box; double-lines LF&amp;RT; single-lines UP&amp;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..................... Draw box; single-lines LF&amp;RT; double-lines UP&amp;D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..................... Delete contents of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..................... Undo changes within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..................... Mark upper left-corner of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..................... Mark lower right-corner of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..................... Toggle fill featur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.................... Exit BOX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COMMAND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............ Mask out Box characters within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............ Mask out Text characters within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............ Clea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G ............ Toggle Grid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..............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(^H) ... Delet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### .......... Enter text using ASCII code ### from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MAND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............ Save contents of entire screen to boxfile (##.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 ............ Write contents of highlight to boxfile (##.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-BOXIT-RUN COMMANDS (start boxit with /c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........... Toggle "See-BOXIT-Run" on/off using F1-styl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2 ........... Toggle "See-BOXIT-Run" on/off using F2-styl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........... Toggle "See-BOXIT-Run" on/off using F3-styl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4 ........... Toggle "See-BOXIT-Run" on/off using F4-style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IT(TM)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BO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: Create  single-line; double-line; or combinations of single-lin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e  boxes  with three simple key-strokes: Using  the  up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-corner  and lower-right-corner command-keys (F7, F8), 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rea on the screen where you want a box to be placed; press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draw command-keys (F1-F4); and presto, a 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:  F5 will "Delete" the contents of the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O: F6 will "Undo" the effects of all commands performed on the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was first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L: F9  will toggle the "Fill" feature on and off. When on, the  interi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the  box  will  be cleared as the box is  drawn.  When  off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ior will be left as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ID: ALT-G  will  toggle the display "Grid" on and off. The  grid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when saving boxes with ALT-S or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: Mask out box characters or text characters within the highl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will delete the box characters and leave text characters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will delete the text characters and leave box characters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AV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:  ALT-S will "Save" the contents of the screen to the boxfile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on the command-line, ##.box (## = 00-09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: ALT-W will "Write" the contents of the highlight to the boxfile.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on the command-line, ##.box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Each time the ##.box boxfile is saved, the next ##.box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SEE BOXI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're ready for some entertainment, start BOXIT with a clear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oxit /c)  and  press ALT-F1, ALT-F2, ALT-F3, or ALT-F4.  BOXIT  will 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  the screen building intersecting boxes  automatically.  Eventu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es  will completely cover the screen. Toggle the process on and  off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ing the same ALT-F1 through ALT-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  you  for  using  BOXIT. To receive  notice  of  future  upgrades,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 fee of $20 is required. If you have comments or  sugges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write us and include the version of the software that you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Engineering &amp;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617 Carmel Ridge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8-3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T is a trademark of MicroEngineering &amp;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3 MicroEngineering &amp; Programming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