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: "CONTROL 3"  Version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Built-in no-nonsense editor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d directory lists (optional), type any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 wish, automatically associates certai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for example, simply press the return ke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C files into your favourite editor or text list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compression and uncompression of files by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file compression programs,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elete, rename, sort, make and remove directori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text files, shell to Dos, touch-up fil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search your entire hard disk for lost files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, change disk volume labels, delete and cop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s complete with any contained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find and display strings of characters with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ND executable files, move effort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backup/update copying feature. 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rd disk to make the most use of your memory.  Can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your favorite directory tree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Change Directory, or ACD) for impressive results. 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" feature for speedy execution of your most-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50 lines of display with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