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DDEL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is a provide a convenient way to delete a directo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hidden and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also be used to quickly empty a floppy dis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ke it reus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DEL [-h]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[directory] can be the full path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ddel c:\tmp or \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elete the entire c:\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[directory] can be a subdirectory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de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current directory is c:\data, it deletes c:\data\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f [directory] not specified, it delet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. To clean a floppy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rive and type: dd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del b:\ or ddel a:\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elete all file / directories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-h switch can be applied to displa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&amp; GET MORE FREE UTIL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a bunch of DOS / Windows Utilities available for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please send $9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Hen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ersey City, NJ 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ing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