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code It!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Binary Data Fourth Generation Language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rs'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ob Pres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xiom Innov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4 Settlers Farm 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nroe, Connecticut 064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92 Axiom Innovations.  All Rights Reser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in the United States of Amer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de It!(TM) and Decode It! 4GL(TM) are trademarks of Axi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novations.  All trademarks and registered trademarks referenced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 are the property of 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THIS PRODUCT BINDS YOU TO THE TERMS OF THIS LICENSE AGRE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AD THE AGREEMENT CAREFULLY AND DO NOT USE THIS PRODUCT IF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GREE TO THE TERMS OF TH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LICENSE.  You may use this product for an evaluation period of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.  After the evaluation period you are required to purcha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copy.  Axiom Innovations grants permission for this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to be copied and distributed, if no fees are charged.  Otherwi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get written permission from Axiom Innovations to distrib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this product.  Said permission is granted onl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f unaltered and intact copies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COPYRIGHT.  This product is licensed to you, for your own us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opyrighted software.  You are not obtaining title to the produc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opyright rights.  You may not sublicense, rent, lease, conve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, translate, decompile, or disassemble this product, in whole o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, except as expressly provided for in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COPIES.  You may make as many copies of this product as you ne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-up purposes.  You may use this product on more than one compu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there is no chance it will be used simultaneously on more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computer.  If you need to use the software on more than on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taneously, please contact us for information about site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LIMITED WARRANTY.  THIS PRODUCT IS LICENSED "AS IS" WITHOU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 OF ANY KIND, INCLUDING BUT NOT LIMITED TO ANY IMPLIED WARRAN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ERCHANTABILITY OR FITNESS FOR A PARTICULAR PURPOSE, ALL OF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LY AND SPECIFICALLY DISCLAIMED.  Some states do not all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lusion of implied warranties, so the above limitation may not app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de It! Version 1.0                                    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LIMITATION OF LIABILITY.  IN NO EVENT SHALL AXIOM INNOVATION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ELSE WHO HAS BEEN INVOLVED IN THE CREATION, PRODUCTION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VERY OF THIS PRODUCT BE LIABLE FOR ANY INDIRECT, CONSEQUENTIAL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IDENTAL DAMAGES ARISING OUT OF THE USE OR INABILITY TO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EVEN IF AXIOM INNOVATIONS HAS BEEN ADVISED OF SUCH DAMAG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IMS.  IN NO EVENT SHALL AXIOM INNOVATIONS LIABILITY FOR ANY DAM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 EXCEED THE PRICE PAID FOR THE LICENSE TO USE THIS PRODU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LESS OF THE FORM OF CLAIM.  Some states do not allow the exclu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limit of liability for consequential or incidental damages, s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limitation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GOVERNING LAW.  This agreement shall be governed by the law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of Connecticut and shall inure to the benefit of Axiom Innov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ny successors, administrators, heirs and assigns.  Any actio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eding brought by either party against the other arising out of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to this agreement shall be brought only in a STATE or FED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T of competent jurisdiction located in Fairfield County, Connectic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ties hereby consent to in personam 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de It! Version 1.0                                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0  What is Decode It!?  .........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0  The Shareware Concept  ........................... 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0  System Requirements  ............................. 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0  Installation  ....................................  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0  Lets Try It Out!  ................................  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0  Basic Features  .............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  Rules  ......................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2  RECORDs  .....................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3  END Command  ....................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4  Criteria  .......................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5  Undefined Values  ..............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6  Guidelines  ...................................... 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0  Advanced Features  ...............................  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  Blocks  ..........................................  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2  Control Flow Commands  ...........................  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3  4GL Processor Commands  ..........................  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3.1  (ORDER) Command  ...............................  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3.2  (OMIT) Command   ...............................  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4  System Variable (.OFFSET)  .......................  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0  Examples  ........................................  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1  EXEINFO.RUL Revisited  ...........................  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2  C Unions  ........................................  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3  IF ... THEN ... ELSE  ............................  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4  IF ... AND/OR  ...................................  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0  Parameters  ......................................  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0  4GL Quick Reference  ............................  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1  Rules Format  ...................................  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2  Records and Blocks Formats  .....................  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3  Criteria Format  ................................  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4  Control Flow Commands  ..........................  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0  Registration  ...................................  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A:  Error Messages  ..........................  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1  Main Program Errors  .............................  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2  4GL Processor Errors  ............................  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3  File Interpreter Errors  .........................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de It! Version 1.0                         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 What is Decode It!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de It! is a simple, yet powerful fourth generation language (4G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lored for binary data interpretation.  It excels in interpre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files containing fixed or variable length records and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lay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pplying your data format rules to raw binary data, Decode It! expo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derlying structure of binary information and transforms it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able ASCII text.  This text can be redirected to a file, or pip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and LIST.  You specify the format, so data is displayed the way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se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Decode It! opens up binary data to the world of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ipulation tools.  Once created, Decode It! files can be us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, AWK, GREP, Norton's TS, and any other text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Decode It!'s featur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installation on single user and local area network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 copy prote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to use Fourth Generation Language (4GL):  progra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using your favorite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land dBase II, III, IV, and Lotus 1-2-3 4GL rule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!  Decode your database and spreadsheet files right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data to be grouped into 1 byte, 2 byte, 4 byt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ating point values, and assigns each to a lab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more, values can be combined into records (structure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label assigned to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data can be decoded using either Byte Forward or By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rse ord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a value as decimal, hexadecimal, or as a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ts criteria to be assigned to each data format rul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 must be fulfilled for the rule to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which part of a binary file you wish to decod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de the enti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the decoded binary data and store in original binary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gistered user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 your rules into a stand-alone program with no royal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gistered user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de It! Version 1.0                                  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 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de It! is distributed as Shareware:  it is not "freeware" and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"public domain".  Shareware allows you to try fully-featu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 software before you buy it.  Typically, you can obta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gram from a distributor for a small handling fee (less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10).  Alternatively, you can download shareware from most electron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s using a modem.  You are permitted to use the softwar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valuation period (typically 30 days).  After the evaluation perio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obligated to register your software with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registered Decode It! user,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must-have ut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a program that allows you to edit and st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oded data back into the binary file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a Decode It! compiler for creating your 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-alone decoder programs (royalty-fre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andsomely printed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month free problem and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 notices (and special upgrade deals on future ver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ecode I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vides you with a greater variety of software to choose fro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 as a big selection of hard-to-find, specialized software.  Ret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nels simply cannot stock as wide a variety of software as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.  Furthermore, to find specialized software, sharewa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cally your only choice.  Shareware also offers the ulti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isfaction guarantee:  if you are not satisfied with a product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valuation period, you can just stop using it.  The shareware con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so successful that many retail software products are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 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de It! requires the following to oper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/XT (or faster) computer with at least 512K RA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version 3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hard disk is recommended but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de It! Version 1.0                                   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0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de It! can be installed on either a floppy or hard disk system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the installation, insert the Decode It! disk into floppy disk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.  If you are using a two floppy system, insert a bootable target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floppy disk drive B:.  Next, log onto drive A: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RETURN&gt; is the RETURN (or ENTER) key.  Run the install program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NSTALL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NSTALL will first prompt you for the drive on which to install De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!.  If installing on your primary hard drive, enter the letter C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if installing on a floppy disk, you should enter the letter 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DINSTALL will ask you if you actually want to install Decode It!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rget drive.  If you did not answer the previous question correct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N at this point to abort the installation process.  By answ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, DINSTALL will install Decode It! and update the PATH statement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file.  Note that updating the PATH statement is crucial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llows Decode It! to find all its necessary files. 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is complete, you must reboot your computer for the new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way, Decode It! can also be installed manually, by copying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from the installation disk into a DECODE subdirectory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 drive and by updating the PATH statement to access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.  If you do not understand what this means, then just l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NSTALL handle i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  Lets Try It O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anxious to see the program work, lets try a few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.  If you have a Lotus .WK1 file, you can see Decode It!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by typ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DE  \decode\123.RUL  &lt;.WK1 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.WK1 file&gt; is your Lotus file.  Hit the RETURN key to start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se Ctrl-C to get back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wise, you can decode your dBase II/III/IV .DBF files by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 files DBASE2.RUL, DBASE3.RUL and DBASE4.RUL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lets create a rule file from scratch.  Suppose you were interes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ing the header information at the beginning of the DECODE.EX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DOS prompt, type i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de It! Version 1.0                                    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CON &gt; EXEINFO.R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 Signatur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 ImageSizeMod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 FileSizeDiv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 Relocation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 HeaderSizeDiv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 MinimumHeapDiv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SHORT MaximumHeapDiv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 ImageStackS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 ExeStack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SHORT Check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 ExeStart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 ImageCode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 Relocation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 Overlay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-Z&gt;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CTRL-Z&gt; is the Ctrl-Z key, and &lt;RETURN&gt; is the RETURN (or ENT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rules that you typed in were stored in the file EXEINFO.RU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we will use these rules to decode the EXE header.  Typ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DE  EXEINFO.RUL  \decode\decod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de It! will respon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de It! Version 1.0                                     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ILE:    \decode\decode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ORDER:   LS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OFFSET:  0x00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:                                "MZ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SizeMod512:                          04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izeDiv512:                           00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ocationItems:                          0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SizeDiv16:                          00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HeapDiv16:                         02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HeapDiv16:                         0xFF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StackSeg:                            1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StackSize:                             20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um:                                 0xD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StartOffset:                           12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CodeSegment:                         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ocationStart:                          00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ayNumber:                            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s take a look at some of this information.  The signature indic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is file is indeed executable.  We also know that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265 * 16 = 4240 bytes of heap space (by MinimumHeapDiv16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2048 bytes of stack space (by ExeStackSiz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other example, lets decode a text file with all control codes (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line feeds) exposed.  Type in the following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CON &gt; TEXT.R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line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line.character &lt;&gt;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 character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-Z&gt;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de It! Version 1.0                                     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we'll decode TEXT.RUL, while also using it as the rule file,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DE  TEXT.RUL  TEXT.R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de It! will respon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ILE:    TEXT.R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ORDER:   LS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OFFSET:  0x00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(00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(00):            "RECORD line -1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(14):          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(15):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(0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(00):          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(01):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(0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(00):            "  WHILE line.character &lt;&gt; 10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(28):          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(29):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(0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(00):            "  ASCII character -1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(20):          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(21):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(04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(00):          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(01):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(05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(00):            "END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(03):          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(04):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(06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(00):          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(01):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de It! Version 1.0                                       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ve just created two useful ut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A tool that displays DOS .EXE resource alloc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A utility that not only finds embedded control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ocuments, but also counts the number of characters per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number of lines in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se examples, its easy to see how Decode It! can become a valu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to your tool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0  Basic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de It! uses rules (from a text file) to imply how binary data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.  Each rule is assigned a label, and can be assigned mat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eria.  If the criteria is fulfilled, Decode It! prints the data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Label&gt;:  &lt;Formatted Dat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Label&gt; is the rule's label, and &lt;Formatted Data&gt; is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according to the format specified by the rule.  Afterward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s consumed by that rule's label, and the next rule is appl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end of the rule file is reached, Decode It! cycles back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rules, Decode It! supports commands that alter the flow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through the ru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all rules and commands must be specified in 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s are created using the following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Rule Type&gt;  &lt;Label&gt;  [Instance Cou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&lt;Rule Type&gt;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de It! Version 1.0                                       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  1 byte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NY    1 byte signed deci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TINY   1 byte hexadeci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   2 byte signed deci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SHORT  2 byte hexadeci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    4 byte signed deci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LONG   4 byte hexadeci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FLOAT  Single precision IEEE floating po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FLOAT  Double precision IEEE floating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abel&gt; is an alphanumeric name that identifies the conten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;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nstance Count] is the optional number of times this ru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ed before preceding to the next one.  Note that [Inst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] can be an decimal integer constant or a label. 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is specified, the last binary data assigned to that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.  If the label's value is undefined, [Instance Coun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finite (see Undefined Values section below).  If [Inst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] is omitted, it is assumed to b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nstance Count] is always used as an unsigned integer with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precision.  This precision corresponds to the large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possible using MS-DOS.  This maximum file size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ed in Decode It! using the value -1.  Consequently,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nstance Count] equal to -1 is effectively infin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examples of ru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NY   SmallS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LONG  ManyLongs 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FLOAT VariableFloats  Small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 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that the following rules should be considered me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structure (until an END command is specified).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is similar to the other rule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  &lt;Label&gt;  [Instance Cou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&lt;Label&gt; is a name that identifies the conten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, and [Instance Count] is the optional number of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 be selected using this rule.  RECORDs can be n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de It! Version 1.0                                        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  EN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s the definition of a RECORD or Block (see Blocks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).  All rules between a RECORD and its associated EN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 of that RECORD.  Its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 [Record Siz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[Record Size] is an optional maximum size (in bytes)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instance.  [Record Size] can be a constant or a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ubject to Undefined Value logic).  This size is usefu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length records, as shown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  Rec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 Variable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CII Fixed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NY  VariableField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Rec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example, VariableField is bounded by the valu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de It! is tolerant of inconsistent nested Record Siz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 a rule file contain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 f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RD b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NY zap 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NY yeh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ule "zap" will be selected 100 times; however, si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of "foo" is less than "bar", the rule "yeh"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END command cannot be subject to WHILE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4  Crite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HILE command allows a rule to be skipped if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 is not met.  It must be placed immediately before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rule, using the following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 &lt;Operand1&gt;  &lt;Operator&gt;  &lt;Operand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de It! Version 1.0                                        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&lt;Operator&gt; can be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OR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=&gt;     Equivale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&gt;      Not eq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       Less th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gt;      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=      Less than or equal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gt;=      Greater than or equa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&lt;Operand1&gt; and &lt;Operand2&gt; are SIGNED values that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d.  Note that each of the operands can be eithe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 integer constant or a label.  If a label is specif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binary data assigned to that label is used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nd.  If the label's value is undefined, the comparis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successful (see Undefined Values section below)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WHILE command exists for a rule, the rule is appli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WHILEs can be nested by using the Block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5  Undefined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rule file cycle, the first time a rule's criteria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ed, the current value assigned to its label is mark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fined.  If the rule is once again selected, its new bin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is read from the file and marked as defined.  If the r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kipped, its value remains undefined.  At startup,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are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undefined value is interpreted as infinite when used a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 count or record size, and a comparison on an un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is always successful.  To demonstrate how thi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,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Null_String &lt;&gt;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CII Null_String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on all null-terminated strings of arbitrary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de It! Version 1.0                                        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6  Guide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reating a rule file, please observ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aximum of 256 rules/commands can b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rules and commands must be in 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rule/command per line and one line 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le/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one WHILE command is allowed per rule (unl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s are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s and/or spaces can be used as delimiters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le/command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label, used as an instance count, operand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 size, refers to a member of a record, it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fully qual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Record&gt;.[Nested Record Label(s).]&lt;Lab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y qualified labels must be u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abel, used as an instance count, operand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 size, cannot refer to a RECORD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s can contain only alphanumeric character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scores (_); furthermore, labels cannot 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dig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s must be less than or equal to 16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oid using the following keywords as labels:  ASCII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NY, XTINY, SHORT, XSHORT, LONG, XLONG, SFLOA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FLOAT, WHILE, RETURN, NEXT, EXIT, BREAK, RESCIN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, REPEAT, END.  Even though these are accept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s, they will not be valid in future version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ode It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constant numbers must be decimal integers (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s can be used in a rule file by preceding th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pound symbol (#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nk lines are permissible in the ru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de It! Version 1.0                                         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0  Advanced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 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lock allows a group of rules to be selected based o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riteria statement. Two types of Blocks can be creat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/END and REPEAT/END.  A BEGIN/END block is only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.  A REPEAT/END block is re-invoked until its correspo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 no longer evaluates true.  The END comma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s a block can contain an optional Record Size (se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ection above).  Like RECORDs, Blocks can be nes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two examples of Bloc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 fo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foo &lt;&gt;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FLOAT bar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FLOAT zap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NG foo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NY bar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LE foo &lt;=&gt; 5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irst example, the block is selected once if foo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l to 1.  In the second, the block is always selected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 is equal to 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  Control Flow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ed with Blocks and RECORDs, control flow commands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owerful way to alter the sequence of execution.  So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ommands allow execution to skip past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Block/RECORD, to go to the top of the rule file,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the program.  The full list of Control Flow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de It! Version 1.0                                         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     Exit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   Resume at top of rul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CIND   Go to end of last 2 nested bloc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AK     Go to end of current b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     Next invocation of this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fulness of these commands is demonstra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  4GL Processo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r rules are applied to binary data, they ar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d by the program DCODE4GL, to resolve label re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o check for syntax errors.  The following command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exclusively by DCODE4GL (thats why they are surroun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enthesis).  One important note is that these command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scope:  once used, they affect the entire module an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ubject to WHILE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3.1  (ORDER)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(ORDER) command specifies the byte orderin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inary data.  On IBM PCs, multi-byte data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ed in Byte Reverse order.  That is, the le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ificant byte(s) of the data are stored fir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ode It! is flexible enough to decode binary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ed in Byte Forward order (most signific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(s) first).  The two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ORDER)  LS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ORDER)  MS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LSB and MSB stand for least significant by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most significant byte, respectively.  Only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RDER) command can be used in a rule file. 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RDER) command is omitted, LSB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3.2  (OMIT)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(OMIT) command allows data to be consumed b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le without it being printed.  Its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OMIT)  &lt;Lab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&lt;Label&gt; is the label of a rule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where in the file.  An examp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de It! Version 1.0                                         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Words &lt;&gt; 3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CII Words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NeedlessWords &lt;&gt; 1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CII NeedlessWords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OMIT) Needless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only the characters up to and includ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space in each line a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4  System Variable (.OFF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OFFSET is a label that represents the absolute offse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file.  It can be used wherever labels are accept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ollowing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.OFFSET &lt;&gt; 1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NY Skip 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MIT) Sk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100 bytes of the binary file ar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0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  EXEINFO.RUL Revis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tutorial section, we created a rule fil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INFO.RUL that displayed the header information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a DOS .EXE file.  Suppose we were only inter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tack size of an executable.  We could then re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INFO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.OFFSET &lt;&gt; 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RT Ign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MIT) Ign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 ExeStack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2  C Un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Unions can be decoded using Blocks with corresponding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.  For example, if a binary file contains data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un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de It! Version 1.0                                         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 cDataTyp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 cValue;   /* If cDataType = 0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rt iValue;   /* If cDataType = 1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uct          /* If cDataType = 2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ng lVal1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ng lVal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}  r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n be represented in the rule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NY cData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LE cDataType &lt;=&gt;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NY c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C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LE cDataType &lt;=&gt;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RT i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C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LE cDataType &lt;=&gt;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RD r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NG lVal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NG lVal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C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de It! Version 1.0                                         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3  IF ... THEN ... 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de It! can support multi-way branching (as in IF/THEN/EL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follows.  Suppose we want to select the r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x is equal to z; otherwise, we want to select the r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R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n be represent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LE x &lt;=&gt; z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NG 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C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R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more, CASE statements can be created using the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the C Unions sect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4  IF ... AND/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lean AND/OR logic can be constructed using Decode It!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the following examples.  Suppose we want to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FLOAT 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x is equal to 0 AND y is equal to 11.  The rule fil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 this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x &lt;=&gt;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LE y &lt;=&gt; 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FLOAT 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ly, suppose we only want to select "pi" if x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l to 22 OR y is equal to 33.  This can be construct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de It! Version 1.0                                         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LE x &lt;&gt; 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LE y &lt;&gt; 3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C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FLOAT 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0 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de It! is executed from the DOS prompt using the following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DE   &lt;rule file&gt;  &lt;binary file&gt;  [L&lt;length&gt;]  [S&lt;start&gt;]  [W&lt;width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ule file&gt; is a file containing Decode It! 4GL rules. 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yphen (-) is used, the rules are read from the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binary file&gt; is the binary data to de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L&lt;length&gt;] is an optional length of binary data (in bytes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de.  Its default is the entire binary file.  Length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as hexadecimal by preceding the number with '0x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&lt;start&gt;] is an optional file offset from which to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ding. Its default is the beginning of the binary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can be specified as hexadecimal by preceding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'0x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W&lt;width&gt;] is the optional maximum width of displayed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. If no width is specified, ASCII strings are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they fit on a standard monitor.  Width can b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hexadecimal by preceding the number with '0x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from Decode It! can be redirected or piped to another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Decode It! uses a temporary file while executing.  The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in the directory specified by the TMP environment variable, o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irectory if there is no TMP variable.  The name of the te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of the form 'decodeXX', where XX is a consecutively increa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  In addition, the program DINSTALL uses the temporar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codeaut.new' when updating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ODE4GL, the 4GL processor program, will use extended/expanded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necessary, if either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de It! Version 1.0                                         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0  4GL Quick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1  Rules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Rule Type&gt;   &lt;Label&gt;   [Instance Cou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&lt;Rule Type&gt; can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  1 byte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NY    1 byte signed deci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TINY   1 byte hexadeci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   2 byte signed deci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SHORT  2 byte hexadeci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    4 byte signed deci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LONG   4 byte hexadeci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FLOAT  Single precision IEEE floating po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FLOAT  Double precision IEEE floating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2  Records and Blocks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   &lt;Label&gt;   [Instance Cou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Record/Block is terminated by an END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  [Siz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de It! Version 1.0                                         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3  Criteria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 &lt;Operand1&gt;  &lt;Operator&gt;  &lt;Operand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&lt;Operator&gt; can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OR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=&gt;     Equivale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&gt;      Not eq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       Less th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gt;      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=      Less than or equal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gt;=      Greater than or equa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4  Control Flow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     Exit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   Resume at top of rul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CIND   Go to end of last 2 nested bloc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AK     Go to end of current b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     Next invocation of this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de It! Version 1.0                                         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0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de It! V1.0 Registration Payment Form (valid through 1995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1015-0                                       Date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/Country: ________________________ Zip: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: (_____) _____ -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ype of floppy disk?     [] 5-1/4"    [] 3-1/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            QTY   UNIT COST    TOT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   ---   ---------   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ode It! Version 1.0   ___ x  $35.00   =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T state residents only) 6% sales tax 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pping and Handling:                     $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5.00  Inside U.S.A. (not P.O. Bo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5.00  APO or FPO U.S.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7.00  P.O. 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8.00  Western Hemisphere (except USA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16.00 Eastern Hemisp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OTAL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AND MONEY ORDERS MUST BE U.S. FUNDS DRAWN ON U.S. ACCOUNTS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the above form with check or money order (payable to Axi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novations)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xiom Innov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4 Settlers Farm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nroe, Connecticut 06468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ing is available.  Please contact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incentive to registering, future versions of Decode It!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to registered users at discounted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xiom Innovations is dedicated to providing innovative tool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ing programmer productivity.  Watch for useful new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 from us on your favorite bulletin boards and from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s.  If you have any comments or suggestions on how we can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software better, please contact us.  We would love to hear from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gratulations on your decision to purchase Decode It!, and thank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upporting the sharewar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de It! Version 1.0                                         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: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1  Main Program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Could not create temporary fi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 Disk full, write protection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dy: Check if disk is full or write protec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any Decode It! tempor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Could not duplicate std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 Too many open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dy: Increase the FILES= statement in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Could not find DCODE4GL.EXE in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 PATH does not contain DECODE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dy: Update PATH= statement in AUTOEXEC.BAT and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Could not find DCODEFI.EXE in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 PATH does not contain DECODE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dy: Update PATH= statement in AUTOEXEC.BAT and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Could not redirect std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 Too many open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dy: Increase the FILES= statement in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Could not redirect std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 Too many open files or write prot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dy: Dependent upon c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2  4GL Processor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Byte ORDERing already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 Rule file contains several (ORDER)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dy: Only one (ORDER) command is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Illegal byte ORD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 Unrecognized arg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dy: Use either 'LSB' or 'MSB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Illegal character(s) in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 Labels can only contain alphanumerics and underscor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s cannot begin with a dig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dy: Renam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Illegal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 Unrecognized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dy: Use proper command (in UPPERC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Illegal END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 Unexpected END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dy: Remove END command and re-check program 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de It! Version 1.0                                         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Illegal number of arg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 Too few or too many argu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dy: Refer to Users' Manual for correct us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uments must be separated by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Illegal WHILE oper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 Operator is not vali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dy: Refer to Users' Manual for valid 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Instance count cannot reference a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 A record is used as an instance cou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dy: Use a non-record rule as an instance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Invalid instance 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 Instance count is non-numeric or ze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dy: Use a valid label 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Invalid OMIT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 OMIT label not f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dy: Use a valid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Invalid RECORD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 Size is non-numeric or ze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dy: Use a valid label 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Invalid WHILE operand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 Operand is non-numeri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dy: Use a valid label 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Invalid WHILE operand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 Operand is non-numeri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dy: Use a valid label 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Label already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 Fully qualified labels must be uniq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dy: Chang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Label too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 Labels must be &lt;= 16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dy: Shorten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No corresponding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 A record or block is not terminated with an E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dy: Re-check program 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No Member(s) in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 Records must contain at least one ru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dy: Delete the unused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No rule specified after WHIL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 The rule file ends with a WHILE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dy: Delete last unused 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de It! Version 1.0                                         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No rule(s) in BEGIN/REPEAT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 Blocks must contain at least one ru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dy: Delete the unus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No rules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 The rule file does not contain at least one ru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dy: Add rules to ru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Size cannot reference a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 A record is used as a siz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dy: Use a non-record rule as a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Too many ru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 A maximum of 256 rules/commands can be defi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dy: Use fewer rules an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WHILE criteria already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 WHILEs cannot be nes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dy: Use BEGIN/END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WHILE criteria specified for (OMIT)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 (OMIT) is not subject to WHILE criteri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dy: Remove WHIL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WHILE criteria specified for (ORDER)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 (ORDER) is not subject to WHILE criteri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dy: Remove WHIL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WHILE criteria specified for END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 END is not subject to WHILE criteri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dy: Remove WHIL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WHILE operand 1 cannot reference a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 A record is used as an oper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dy: Use a non-record rule as an ope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WHILE operand 2 cannot reference a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 A record is used as an oper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dy: Use a non-record rule as an ope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3  File Interpreter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Cannot open &lt;binary fil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 File cannot be found, no file handles left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dy: Dependent upon c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Cannot read &lt;EXE fil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 File cannot be found, no file handles left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dy: Dependent upon c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Cannot read file info. from &lt;binary fil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 Not enough FC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dy: Increase the first number in the FCBS= statement in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de It! Version 1.0                                         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Error reading rul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 Ctrl-C was h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dy: R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Error reading rule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 Ctrl-C was h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dy: R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Error reading WHILE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 Ctrl-C was h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dy: R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Floating point conversion failed for &lt;numb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 Float could not be truncated to integ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dy: Change program logic to avoid comparing flo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Invalid length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 Length is either non-numeric, zero, or too bi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dy: Use appropriat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Invalid start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 Start is non-numeri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dy: Use correct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Invalid width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 Width is either non-numeric or ze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dy: Use appropriate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No rule(s) 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 The program went into an infinite loo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dy: Re-check program 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Too many ru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 Intermediate 4GL file is corrup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dy: R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Unexpected EOF on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 EOF reached before a multi-byte value was fil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dy: Re-check program 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Unrecognizable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 Unknown parameter specified on command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dy: Refer to Users' Manual for prope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Version mis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 DCODE4GL.EXE and DCODEFI.EXE versions do not mat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dy: Install newer version of Decode It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Width cannot be greater than 10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:  Width parameter too bi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dy: Use appropriate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de It! Version 1.0                                         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