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RCOMP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20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COMP is a utility which in some ways is similar to FILUPDAT.  DIR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s two complete subdirectories and looks for dissimilarities betwee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different sizes or creation dates as well as missing files).  It produc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report called (by default) C:DIRCOMP.TXT showing the dissimilar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COMP can also resolve the dissimilarities for you.  When you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, you provide a primary subdirectory and a secondary subdirector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e primary subdirectory are more recent than those in the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, DIRCOMP can copy the files for you.  If files exis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ary subdirectory that aren't in the primary, DIRCOMP can kill the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ary subdirectory for you.  However, to reduce the risks inher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rt of automatic execution, neither of these options (/UPDATE or /KI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vailable if the secondary subdirectory is a network drive unl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/NET" option is pass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COMP is typically used in the process of backing up files from one dr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.  DIRCOMP allows you to easily copy every file and get rid of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existan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DOS includes a command called REPLACE which will do some o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that this utility does.  The central differences are that REPLACE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mismatched files and it doesn't produce a report on inconsistencie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*is* a lot quicker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COMP directory1 directory2 [ /ALL ] [ /UPDATE ] [ /KILL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/NET ] [ /Ffilename | /FNUL: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/OVERWRITE | /APPEND | /-OVERWRITE | /OVERASK ] [ /Q ] [ /?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irectory1" is the name of the primary subdirectory.  If UPDATE or KILL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, the secondary subdirectory's contents will be changed to reflect the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irectory2" is the name of the secondary subdirectory which will hav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d to it or deleted from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/ALL" says to write all files to DIRCOMP.TXT, not just the one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/UPDATE" says to copy any files from primary_subdir to secondary_subdi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ither (a) newer in the primary_subdir or (b) not in the secondary_subdi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.  Files will *NOT* be copied if (a) the secondary_subdir files ar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 or (b) file sizes are the only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KILL" says to delete any files in the secondary_subdir which are not in the</w:t>
      </w:r>
    </w:p>
    <w:p>
      <w:pPr>
        <w:pStyle w:val="PreformattedText"/>
        <w:bidi w:val="0"/>
        <w:jc w:val="left"/>
        <w:rPr/>
      </w:pPr>
      <w:r>
        <w:rPr/>
        <w:t>primary_subdir.  "/KILL" automatically invokes "/UPDAT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NET" removes a restriction which does not allow the secondary directory to be</w:t>
      </w:r>
    </w:p>
    <w:p>
      <w:pPr>
        <w:pStyle w:val="PreformattedText"/>
        <w:bidi w:val="0"/>
        <w:jc w:val="left"/>
        <w:rPr/>
      </w:pPr>
      <w:r>
        <w:rPr/>
        <w:t>a networ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Ffilename" provides the name of the report file to create.  "/FC:DIRCOMP.TXT"</w:t>
      </w:r>
    </w:p>
    <w:p>
      <w:pPr>
        <w:pStyle w:val="PreformattedText"/>
        <w:bidi w:val="0"/>
        <w:jc w:val="left"/>
        <w:rPr/>
      </w:pPr>
      <w:r>
        <w:rPr/>
        <w:t>is the default.  Specifying "/FSCRN:" will send the report 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FNUL:" will kill the output entir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OVERWRITE" says to overwrite the report file if it's already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APPEND" says to append to the end of any existing repor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OVERWRITE" says to abort if the output file exists al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OVERASK" says to prompt if the output file exists already.  This is the</w:t>
      </w:r>
    </w:p>
    <w:p>
      <w:pPr>
        <w:pStyle w:val="PreformattedText"/>
        <w:bidi w:val="0"/>
        <w:jc w:val="left"/>
        <w:rPr/>
      </w:pPr>
      <w:r>
        <w:rPr/>
        <w:t>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Q" turns off the file-by-file status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?" or "/HELP" or "HELP" gives you syntactical help for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s:        DIRCOMP G:\EBBNEW\DATA E:\EBBNEW\DATA /KILL /FC:\DATA.EB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COMP E:\EBBNEW\DATA G:\EBBNEW\DATA /UPDATE /KILL /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was written by Bruce Guthrie of Wayne Software.  It is free for use</w:t>
      </w:r>
    </w:p>
    <w:p>
      <w:pPr>
        <w:pStyle w:val="PreformattedText"/>
        <w:bidi w:val="0"/>
        <w:jc w:val="left"/>
        <w:rPr/>
      </w:pPr>
      <w:r>
        <w:rPr/>
        <w:t>provided relevant documentation is kept with the program, no changes are made to</w:t>
      </w:r>
    </w:p>
    <w:p>
      <w:pPr>
        <w:pStyle w:val="PreformattedText"/>
        <w:bidi w:val="0"/>
        <w:jc w:val="left"/>
        <w:rPr/>
      </w:pPr>
      <w:r>
        <w:rPr/>
        <w:t>the program or documentation, and it is not bundled with commercial programs or</w:t>
      </w:r>
    </w:p>
    <w:p>
      <w:pPr>
        <w:pStyle w:val="PreformattedText"/>
        <w:bidi w:val="0"/>
        <w:jc w:val="left"/>
        <w:rPr/>
      </w:pPr>
      <w:r>
        <w:rPr/>
        <w:t>charged for separately.  People who need to bundle it in for-sale packages must</w:t>
      </w:r>
    </w:p>
    <w:p>
      <w:pPr>
        <w:pStyle w:val="PreformattedText"/>
        <w:bidi w:val="0"/>
        <w:jc w:val="left"/>
        <w:rPr/>
      </w:pPr>
      <w:r>
        <w:rPr/>
        <w:t>pay a $50 registration fee to "Wayne Software" at the following address.</w:t>
      </w:r>
    </w:p>
    <w:p>
      <w:pPr>
        <w:pStyle w:val="PreformattedText"/>
        <w:bidi w:val="0"/>
        <w:jc w:val="left"/>
        <w:rPr/>
      </w:pPr>
      <w:r>
        <w:rPr/>
        <w:t>Comments and suggestions can also be s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uce Guthri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yne Softw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3 Sheffield S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lver Spring, MD 209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x: (301) 588-8986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