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b Hau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  <w:tab/>
        <w:t>DIRCOMP compares two directory structures, includ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op directories as well as any subdirectories. 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/directory exists in one directory 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rresponding files do not have the same 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rresponding files are no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rresponding files do not have identic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RCOMP finds no discrepancies, it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  <w:tab/>
        <w:t>I keep each project in a separate directory,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ies.  Often I will have two (possibly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 project.  For example, I may copy a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ptop, work on it, and then return it via flop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top.  I then want to determine which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COMP was designed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  <w:tab/>
        <w:t>dircomp [/t] dirfile1 dir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file1 and dirfile2 are typically directories, but may b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t option is used to DISable checking the date/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:</w:t>
        <w:tab/>
        <w:tab/>
        <w:t>*** FRE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DIRCOMP useful, great!  (If not, DELETE it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the need to send a donation, lie down in the warm su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eling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IRCOMP in any manner you wish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)  Do not change DIRCOMP.EXE or DIRCOMP.DOC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) Do not distribute DIRCOMP.EXE to anyone witho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COMP.DO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got to be kidding!  I do not warrant DIRCOMP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, shape or form.  It seems to do nice things for me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is, I am not aware of any harmful effect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f you use DIRCOMP, you do so at your own risk!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for ANY dama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