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rectory Size Information v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leased April 6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1 by Keith Led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may be used and/or distributed free of char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ritten by Keith Led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240 Ketcha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hesterfield, VA  2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804) 674-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6:00pm - 10:00pm Eastern Ti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lectronic mail on GEnie     : ORION.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ompuServe: 72240,12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and Documentation are Copyright (c) 1991 by Keith Led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ions Copyright Borland, International.  Written with Borland C+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rectory Size Information          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Introduction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nk you for taking the time to download DIRSIZE.   DIRSIZE is a program</w:t>
      </w:r>
    </w:p>
    <w:p>
      <w:pPr>
        <w:pStyle w:val="PreformattedText"/>
        <w:bidi w:val="0"/>
        <w:jc w:val="left"/>
        <w:rPr/>
      </w:pPr>
      <w:r>
        <w:rPr/>
        <w:t>that allows you to quickly and easily determine the total size (in both</w:t>
      </w:r>
    </w:p>
    <w:p>
      <w:pPr>
        <w:pStyle w:val="PreformattedText"/>
        <w:bidi w:val="0"/>
        <w:jc w:val="left"/>
        <w:rPr/>
      </w:pPr>
      <w:r>
        <w:rPr/>
        <w:t>files and bytes) of any directory.    Please note that by "directory"</w:t>
      </w:r>
    </w:p>
    <w:p>
      <w:pPr>
        <w:pStyle w:val="PreformattedText"/>
        <w:bidi w:val="0"/>
        <w:jc w:val="left"/>
        <w:rPr/>
      </w:pPr>
      <w:r>
        <w:rPr/>
        <w:t>DIRSIZE means the "named directory" plus all "child directories" under that</w:t>
      </w:r>
    </w:p>
    <w:p>
      <w:pPr>
        <w:pStyle w:val="PreformattedText"/>
        <w:bidi w:val="0"/>
        <w:jc w:val="left"/>
        <w:rPr/>
      </w:pPr>
      <w:r>
        <w:rPr/>
        <w:t>directory.   In other words, if you do a DIRSIZE of your C:\ root directory,</w:t>
      </w:r>
    </w:p>
    <w:p>
      <w:pPr>
        <w:pStyle w:val="PreformattedText"/>
        <w:bidi w:val="0"/>
        <w:jc w:val="left"/>
        <w:rPr/>
      </w:pPr>
      <w:r>
        <w:rPr/>
        <w:t>you'll actually see how many files/bytes are occupied on your entire C: hard</w:t>
      </w:r>
    </w:p>
    <w:p>
      <w:pPr>
        <w:pStyle w:val="PreformattedText"/>
        <w:bidi w:val="0"/>
        <w:jc w:val="left"/>
        <w:rPr/>
      </w:pPr>
      <w:r>
        <w:rPr/>
        <w:t>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it works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voking DIRSIZE is simple.  First, you should copy DIRSIZE to one of the</w:t>
      </w:r>
    </w:p>
    <w:p>
      <w:pPr>
        <w:pStyle w:val="PreformattedText"/>
        <w:bidi w:val="0"/>
        <w:jc w:val="left"/>
        <w:rPr/>
      </w:pPr>
      <w:r>
        <w:rPr/>
        <w:t>directories listed in your PATH variable (most people have a directory named</w:t>
      </w:r>
    </w:p>
    <w:p>
      <w:pPr>
        <w:pStyle w:val="PreformattedText"/>
        <w:bidi w:val="0"/>
        <w:jc w:val="left"/>
        <w:rPr/>
      </w:pPr>
      <w:r>
        <w:rPr/>
        <w:t>UTILS or PROGRAMS, etc).   Then you will be able to execute DIRSIZE no matter</w:t>
      </w:r>
    </w:p>
    <w:p>
      <w:pPr>
        <w:pStyle w:val="PreformattedText"/>
        <w:bidi w:val="0"/>
        <w:jc w:val="left"/>
        <w:rPr/>
      </w:pPr>
      <w:r>
        <w:rPr/>
        <w:t>where you currently are on your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invoke DIRSIZE, simply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SIZE [directory_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don't specify a directory name, DIRSIZE will operate on the current</w:t>
      </w:r>
    </w:p>
    <w:p>
      <w:pPr>
        <w:pStyle w:val="PreformattedText"/>
        <w:bidi w:val="0"/>
        <w:jc w:val="left"/>
        <w:rPr/>
      </w:pPr>
      <w:r>
        <w:rPr/>
        <w:t>default directory.   You can also specify directory names on other drives,</w:t>
      </w:r>
    </w:p>
    <w:p>
      <w:pPr>
        <w:pStyle w:val="PreformattedText"/>
        <w:bidi w:val="0"/>
        <w:jc w:val="left"/>
        <w:rPr/>
      </w:pPr>
      <w:r>
        <w:rPr/>
        <w:t>or "logical" directories (such as "..").   A few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SIZE                  -  the current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SIZE E:\windows       -  the E:\WINDOWS\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SIZE ..               -  the current directory's parent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also specify a FILEMASK with DIRSIZE if you wish.  I doubt that</w:t>
      </w:r>
    </w:p>
    <w:p>
      <w:pPr>
        <w:pStyle w:val="PreformattedText"/>
        <w:bidi w:val="0"/>
        <w:jc w:val="left"/>
        <w:rPr/>
      </w:pPr>
      <w:r>
        <w:rPr/>
        <w:t>this option will be used very often, but you can use it to only get the file</w:t>
      </w:r>
    </w:p>
    <w:p>
      <w:pPr>
        <w:pStyle w:val="PreformattedText"/>
        <w:bidi w:val="0"/>
        <w:jc w:val="left"/>
        <w:rPr/>
      </w:pPr>
      <w:r>
        <w:rPr/>
        <w:t>sizes of specific files in a directory.  Som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SIZE *.c              -  all .C files in this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SIZE E:\WINDOWS\*.BAT -  all .BAT files in the Windows directo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rectory Size Information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Command Line Switches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:  -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ing:  page break</w:t>
      </w:r>
    </w:p>
    <w:p>
      <w:pPr>
        <w:pStyle w:val="PreformattedText"/>
        <w:bidi w:val="0"/>
        <w:jc w:val="left"/>
        <w:rPr/>
      </w:pPr>
      <w:r>
        <w:rPr/>
        <w:t>Description:  The '-p' switch tells DIRSIZE to stop the screen display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it for a keypress after every 24 display lines.  Note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switch is ignored if you are redirecting the output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SIZE to something other tha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:  -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ing:  only show the totals</w:t>
      </w:r>
    </w:p>
    <w:p>
      <w:pPr>
        <w:pStyle w:val="PreformattedText"/>
        <w:bidi w:val="0"/>
        <w:jc w:val="left"/>
        <w:rPr/>
      </w:pPr>
      <w:r>
        <w:rPr/>
        <w:t>Description:  The '-t' switch tells DIRSIZE to only display the totals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 each individual directory.   Only the "top level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 name will be shown, but all "child" directori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be scanned as nor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:  -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ing:  help!</w:t>
      </w:r>
    </w:p>
    <w:p>
      <w:pPr>
        <w:pStyle w:val="PreformattedText"/>
        <w:bidi w:val="0"/>
        <w:jc w:val="left"/>
        <w:rPr/>
      </w:pPr>
      <w:r>
        <w:rPr/>
        <w:t>Description:  The '-?' causes DIRSIZE to display a short help screen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n abort the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rectory Size Information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Software Catalog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y Software Catalog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ed below is a chart of my other shareware and freeware utilities,</w:t>
      </w:r>
    </w:p>
    <w:p>
      <w:pPr>
        <w:pStyle w:val="PreformattedText"/>
        <w:bidi w:val="0"/>
        <w:jc w:val="left"/>
        <w:rPr/>
      </w:pPr>
      <w:r>
        <w:rPr/>
        <w:t>along with the current version number of each.  Also listed is the</w:t>
      </w:r>
    </w:p>
    <w:p>
      <w:pPr>
        <w:pStyle w:val="PreformattedText"/>
        <w:bidi w:val="0"/>
        <w:jc w:val="left"/>
        <w:rPr/>
      </w:pPr>
      <w:r>
        <w:rPr/>
        <w:t>filename that you will find them under on BBS systems (please note that</w:t>
      </w:r>
    </w:p>
    <w:p>
      <w:pPr>
        <w:pStyle w:val="PreformattedText"/>
        <w:bidi w:val="0"/>
        <w:jc w:val="left"/>
        <w:rPr/>
      </w:pPr>
      <w:r>
        <w:rPr/>
        <w:t>they may be different on your favorite BBS's, but it should help you at</w:t>
      </w:r>
    </w:p>
    <w:p>
      <w:pPr>
        <w:pStyle w:val="PreformattedText"/>
        <w:bidi w:val="0"/>
        <w:jc w:val="left"/>
        <w:rPr/>
      </w:pPr>
      <w:r>
        <w:rPr/>
        <w:t>least get close to locating them).   When you register one of my Shareware</w:t>
      </w:r>
    </w:p>
    <w:p>
      <w:pPr>
        <w:pStyle w:val="PreformattedText"/>
        <w:bidi w:val="0"/>
        <w:jc w:val="left"/>
        <w:rPr/>
      </w:pPr>
      <w:r>
        <w:rPr/>
        <w:t>programs, you will receive a disk with ALL of these utilities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name      Version            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    -------     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ST_52A.ZIP      5.2a      The ultimate file-finder program.  Unt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cently this was simply called "WhereIs"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t's now been renamed to "Supersonic Sear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ol" to avoid confusion with other program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hareware: $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CD_21A.ZIP      2.1a      "Led's Change Directory" is an intellig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rectory changing program.  This program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oted one of "the 10 best utilities of 1990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y the "Public (software) Library" magazi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hareware: $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_12.ZIP        1.2       "Archive Viewer" is used to display the na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f members of all of the popular archiv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ograms (ZIP, ARC, LHARC, PKARC, ZOO, PAK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o longer do you have to struggle remembe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syntax to 6 different archiving program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reeware: $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_30.ZIP         3.0       "X: The Executioner" can save you a lo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sk space.  X allows you to ZIP down tho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ldom-used-but-hard-to-delete .COM, .EX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d .BAT files into one system "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ibrary".  You can then execute them easi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y simply typing an "x" in fron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mand line (eg: "x chkdsk c:"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reeware: $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MENU20.ZIP     2.0       If you own an Adlib Music card, you need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ogram.  It allows you to ZIP down all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ose .ROL song files you've accumulated, y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till play them with no extra effort!  U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 mouse-able, easy-on-the-eyes window syste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reeware: $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DIR12.ZIP     1.2       "Delete Directory" allows you to delete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ntire directory (and all directories un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t) with one quick command.  You will b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rectory Size Information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Software Catalog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hown totals of what you are about to dele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d then be asked to confirm (the confi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ocess can be over-ridden from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ine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reeware: $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SIZ11.ZIP     1.1       "Directory Size Information" allows you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asily determine the total size (in bo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s and bytes) of any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reeware: $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PICO10.ZIP     1.0       "Duplicate Icon Deleter" is for any Window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3.0 user who has accumulated tons of icon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t will go through a directory and delete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uplicate icon images, regardless of what th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re nam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reeware: $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R10.ZIP      1.0       This program allows you to easily tim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xecution of any program.  Simply use TIM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 invoke the command (eg: "timer chkdsk C:"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d you will be shown, at the comple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command, the elapsed tim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reeware: $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TAB10.ZIP      1.0       One of the fastest "un-tab" programs you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nd.  It takes the specified input fil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pies it to the specified output fi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placing all tab characters with hard blan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you specify the "tab size"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reeware: $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lletin Board Numb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find the latest versions of all of my PC utilities listed</w:t>
      </w:r>
    </w:p>
    <w:p>
      <w:pPr>
        <w:pStyle w:val="PreformattedText"/>
        <w:bidi w:val="0"/>
        <w:jc w:val="left"/>
        <w:rPr/>
      </w:pPr>
      <w:r>
        <w:rPr/>
        <w:t>above on the following BBS'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              Location         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      ----------       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ue Ridge Express      East coast       804-790-1675  (23 line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rd Disk Cafe          Midwest          618-684-3990  (file area "Z"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 &amp; C                   Midwest          618-253-360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-PAC                 West coast       415-829-60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of documen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