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HOP2.EXE    (FCHOP/FBUILD  Version 2.0), Ja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 : Lawrence Agbezuge  (716) 787-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puServe : 71530,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HOP2.exe accomplishes the same functions performed by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HOP.EXE and FBUIL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HOP2 will either break up a large file into smaller files, or re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opped files into the origina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-combined files will match the original file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pped files are not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would you want to chop up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someone wants to give you a .ZIP file whose size is about 2.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.1 megabytes) and your PC does not have floppy drives which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could be broken into smaller files, each of size 360K. Now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XT can read these component files onto a hard disk, and re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files into the original 2.1 m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ype, at the DOS prom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CH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e a listing of files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hop up a big file, you supply its name a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pped files. After the chopped files are created, it is assum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ore them on diskettes which can store the cho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-combine chopped files, you should first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pped files into your current directory before running FCHOP2.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.000 contains the name of all the component files, and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accurately re-creating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test.dat has been provided for you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FCHOP2 to break up test.dat into say, 180 block (180,000 byte)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e-combine them in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