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UB100.EXE - Finds Empty Subdirectories on Har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Copyright 1992 by Chris O'Neill 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   Searches your hard drive for empty subdirectories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command line switch used (see below), FESUB100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empty subdirectories, prompts the user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ubdirectories, or deletes subdirectorie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Real simple!  Just copy FESUB100.EXE into any directo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that is included in your PATH statement.  Now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ro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FESUB100.EXE /T   TEST MODE:  Makes a listing of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called EMPTY.SUB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UB100.EXE /I   INTERACTIVE MODE:  You will be prompte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 to delete any empty subdirecto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UB100.EXE /D   DELETE MODE:  Deletes empty subdirecto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y.  Use with *extreme* caution (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s below about creating a NODELETE.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      If you're going to use delete mode (FESUB100.EXE /D) Th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MUST create a file called C:\NODELETE.SUB containing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any subdirectories to be protected from deletion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one line for each subdirectory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ail\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ail\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Files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trailing "\" is not important.  FESUB100 will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y that it finds.  Make sure, though, that there aren'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in the first column of each line, and there also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y blank lines in this file.  A sample NODELETE.SUB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distribution archive.  Use it to get start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Make darned sure that you include each a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that you want protect, even though that subdir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contain files.  FESUB100 can't read your mind, so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n empty subdirectory that isn't in the NODELETE.SUB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dele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This thing will definately take up space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 guarantee it will do, although I can sa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work on m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NOT be held responsible for any damage, direct or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ystem, should you decide to use this program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tilities that delete files/subdirectories, BACKUP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 I repeat...   BACKUP YOUR DATA FIRS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Yeah, right! ;-)  Actually, if you have any comme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UB100.EXE that you'd like to pass on to me, send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send flames....  my ego is frag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:       Give your kids a hug.  Give some money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ity.  Recycle something.  Whatever.  Just DON'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money...  Having to worry about what to do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found millions will drive me nu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  FESUB100.EXE was written using Microsoft QuickBASIC v4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RE:   ADVBAS v99B by Thomas G. Hanlin III.  One of these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have more time and money, I'm gonna lear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 C/C++.  In the meantime, I hope you enjoy it f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   Version 1.00 was written October 11, 1992, and was re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  the SDS file distribution network on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O'Ne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 Bear Heaven &gt;HST&lt;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in Inlet, N.W.T.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1:348/40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P chris.o'neill@mailbox.bison.mb.c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