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UPD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make updating of files and source code bot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er.  It compares a list of files in a source directory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estination directory and copies any files that are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und in the destination directory.  This is quicker than copy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DOS wildcard commands and cleaner than copying every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some of the files in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ar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UPDAT requires an ASCII control card file to be created.  The contro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sist of five types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se records start with semi-colons or colons or are blan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primarily for documentating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:  These records start with "-S" (or "-F" for "from"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to copy the files from.  Something like "-SC:\QB45"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:  These records start with "-D" (or "-T" for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path to copy the files to.  For example, "-DG:\EBBNEW\DO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specification:  These records start with "-X" followed by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ilespecs (typically with wildcards).  For example, your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may be "*.*" but you can exclude any QuickBASIC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ject modules by including a "-X *.BAS *.OBJ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These records have a single file name (e.g.  "EBBFFILE.WP")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from the source directory to the destination directory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can include standard DOS wildcards ("*" and "?").  A com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ile name provided the comment starts with a colon or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cards can be changed throughout the control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based on the most recent source/destination car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rd.  Changing either the source or destination will reset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so you have to respecify the -X car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cards are processed sequentially.  The exclus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ly affects file name card(s) which occur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trol card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:\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G:\EBBNEW\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CODE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pecifying another source file path; destination sti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:\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.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ccepts sever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ontrol_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trol_card_file" is the name of the control card file.  It can include path</w:t>
      </w:r>
    </w:p>
    <w:p>
      <w:pPr>
        <w:pStyle w:val="PreformattedText"/>
        <w:bidi w:val="0"/>
        <w:jc w:val="left"/>
        <w:rPr/>
      </w:pPr>
      <w:r>
        <w:rPr/>
        <w:t>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list_file" says you want a text file created which tells you what files were</w:t>
      </w:r>
    </w:p>
    <w:p>
      <w:pPr>
        <w:pStyle w:val="PreformattedText"/>
        <w:bidi w:val="0"/>
        <w:jc w:val="left"/>
        <w:rPr/>
      </w:pPr>
      <w:r>
        <w:rPr/>
        <w:t>considered and what happened to each of them.  The "list_file" is the name of</w:t>
      </w:r>
    </w:p>
    <w:p>
      <w:pPr>
        <w:pStyle w:val="PreformattedText"/>
        <w:bidi w:val="0"/>
        <w:jc w:val="left"/>
        <w:rPr/>
      </w:pPr>
      <w:r>
        <w:rPr/>
        <w:t>the file.  This is primarily used for checking the operation of the utility.</w:t>
      </w:r>
    </w:p>
    <w:p>
      <w:pPr>
        <w:pStyle w:val="PreformattedText"/>
        <w:bidi w:val="0"/>
        <w:jc w:val="left"/>
        <w:rPr/>
      </w:pPr>
      <w:r>
        <w:rPr/>
        <w:t>The file name can include path 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hat if the list_file already exists, don't prompt before</w:t>
      </w:r>
    </w:p>
    <w:p>
      <w:pPr>
        <w:pStyle w:val="PreformattedText"/>
        <w:bidi w:val="0"/>
        <w:jc w:val="left"/>
        <w:rPr/>
      </w:pPr>
      <w:r>
        <w:rPr/>
        <w:t>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to the list_file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output file exists already.  This is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ULL" says to write out full comparison information in the list_file.  This is</w:t>
      </w:r>
    </w:p>
    <w:p>
      <w:pPr>
        <w:pStyle w:val="PreformattedText"/>
        <w:bidi w:val="0"/>
        <w:jc w:val="left"/>
        <w:rPr/>
      </w:pPr>
      <w:r>
        <w:rPr/>
        <w:t>primarily for debugging purposes but it includes the numeric representation of</w:t>
      </w:r>
    </w:p>
    <w:p>
      <w:pPr>
        <w:pStyle w:val="PreformattedText"/>
        <w:bidi w:val="0"/>
        <w:jc w:val="left"/>
        <w:rPr/>
      </w:pPr>
      <w:r>
        <w:rPr/>
        <w:t>the date and time for both the source and destin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o copy all files in your control_card_file regardless of relative</w:t>
      </w:r>
    </w:p>
    <w:p>
      <w:pPr>
        <w:pStyle w:val="PreformattedText"/>
        <w:bidi w:val="0"/>
        <w:jc w:val="left"/>
        <w:rPr/>
      </w:pPr>
      <w:r>
        <w:rPr/>
        <w:t>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