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DGE Langu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2, Jack H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scription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tyle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definition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record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record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finition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DGE is a definition language designed to work with GameDir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vide a universal data editing capability.   JUDGE  def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, the location and the size of a data in a data file,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 as  how  will  this data be displayed  on  the  scre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.    GameDirector then can read the definitions, get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file, and display forms which consist of these  data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DGE  is  designed  to be structured and  hierarchical  but 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.  Different levels in the hierarchy represent not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archical  meaning of data, but also the operation logic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orm entries.  Also, the syntax is very simple  and  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.   No prior knowledge about any programming languag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han  its  simplicity, JUDGE  also  provides  flexibil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the definitions are in ASCII format, it is very  eas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to  add,  modify,  and  delete  definitions.   Users 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dually  add  in their new definitions and entries for  a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users can also customize the files for their own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good features is that it can handle a huge 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tems.  Each data item is a field in a record.  And a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howed  as  a form with up to 8 pages.   Since  there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 on the number of fields a record can have excep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should be able to show up on the pages, a record (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) can hold a lot of fields.  Better than that, since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limitation on the number of records, a JUDGE file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hold as many definitions as the system memory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DGE can also handle the situation that several set of data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e definition in a record --- where the record ha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lative"  one.   The example is the data of each  member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e-playing  game.   For all the rest of data, it  would 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bsol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DGE is simple but structural.  It uses a hierarchical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organize  data.  Data are defined as fields  in  JUDGE.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are  grouped together to be a record.  Then  record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as a module.  A module is the equal of a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of  the definitions  and  definition  groups  (fiel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, and module), programmers should provide a name and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.  Other than for identification, names are us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 ID as well as a label in forms.  The descriptions can b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would help the GameDirector users to edit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ypical  description would be that about the value  r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enter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eople who are familiar with programming languages, they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at the syntax of JUDGE is similar to structure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ay programming languages.  That is true.  The basic sty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w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"module name"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description about modul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olute "A record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 "description about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"Gold"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 "description about Go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"R record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 "description about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loc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"Name"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d "Race"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details about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  can be either all lower case or upper case 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not the mixture of both.  That is, the keywords for  def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module can be either "MODULE" or "module", but  not  "Module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keywords essential to JU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, ABSOLUTE, RELATIVE, FIELD, DESC, RECLOC, DATA,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module, records, and fields are all quoted  str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should not be longer than 40 characters.  The suggest  leng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d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 are double-quoted strings which will be display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Director if the users want some help on the data object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llowed  to  have  multiple  lines  of  descriptions  for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 However, there is a restriction  when  GameDir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m to the screen.  Thus the effective number of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 under 16.   The length of the string  should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7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"This is a description line for modu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 "This is a line for reco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  is just a abstract container for records though it 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name and descriptions.  The descriptions  will appear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ication  window when GameDirector starts, or when the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nam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"BAR Editor V"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 "BAR Editor V by Jac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 "An editor for super game BAR."`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"Record 1"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is where we put fields together and organized to re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orm.  Each  record consists of up to 8 pages  of  form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in the same record share the same characteristic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such as record offset, length, and number.  The fiel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isplayed in differ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  record is for usual data definitions.  The offset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  record to the beginning of the file is 0.  The siz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0, and the number of data group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nam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"Resource pool of the team"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All the resource available to the team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Not including spells and herb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Golds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Food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Gems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 records are quite different from absolute record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e  that they treat data.  It is designed to have several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data  using the same set of definitions.  Thus, it 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working on a database file.  There are several sets of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nd edited in a single type of form.  That is the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ehind relativ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,  the  best  data  fit  for  relative  records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data in a role-playing game.  Since this kind of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has the same definitions and same entry forms, t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ason to define them repeatedly.  Just use relativ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lative record needs to define the offset of the  very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record to the beginning of file, the size of the data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 bytes), and the number of such data records that the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nam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OC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yntax of RECLO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LOC rec_offset rec_size rec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_offset  -  a number.  This is the offset  of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his record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_size - a number.  This is the size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_num  -  a number.  This is the number  of  data  recor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by the fiel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assume that there is a data file which contains data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eam of 6  warriors.  Each warrior has a name, sex,  ag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ther stuffs. Each warrior's data is 53 bytes long.  W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relative recor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"Character Data"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This record is for each member in the team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There are 6 of them. The data of the firs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member starts at offset 110 of th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oc 110 53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Name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10 20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0 3 5 3 12 20 a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Sex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11 1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0 4 5 3 12 1 d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"Age"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12 1 u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0 5 5 5 12 3 de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 is the basic element in JUDGE.  It represent a  meaning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data file and an entry item in GameDirector's 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.   As  previously  said,  each field has  a  name  and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s.   The name is essential.  Also, the lengt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the descriptions should not be too long.  For name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be kept under 20 characters.  For descriptions, it is  7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name and descriptions, users should also put dat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definitions in field definitions.  Data definition 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how GameDirector shall read and write data from  a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definition  is  to tell GameDirector how  to  arrang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eld in the forms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am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"Food"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Amount of food remain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 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 "Value range (1 - 9999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32 2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0 7 4 7 10 4 d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defines how a data item is located in the data file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  for GameDirector to read and save the data 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data defini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offset siz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- a  number.   It  is  the  location  offse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ginning  of the record.  In absolute records, 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location  offset from the beginning  of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 the  record offset of absolute record  is  zero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 relative  records,  it  is  the  location 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to the record offset of the relativ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-  a number.  This number shows how many bytes of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associated with the field.  However, most data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 a default size and thus this number is useless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m.  The two cases where the number is important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ata type ASCII and BC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- ASCII, BCD, BYTE, UBYTE, WORD, UWORD, LONG, ULO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represents how to interpret data when  read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riting to the file.  Each type has a default 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  for ASCII and BCD.  The size of each data 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s  the convention in MS-DOS, where a BYTE  and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BYTE is 1 byte  long.  A word is 2 bytes long.  And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 word is 4 bytes long.  The size of ASCII and  BC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are determined by the 'size'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case that when you need to literally assigned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pattern to the data, an hexadecimal ascii string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ded.   The data type should be assigned  as  asci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 display type as hexadecimal.  The  display 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s  to  be at least twice the size of data.  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aginable  since  each byte cab be displayed  by  a  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32 2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0x2345 4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50 20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defines how the data item will be displayed and edite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NOTE: a form can only have up to 8 pag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is the entry definition: page is the page number the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ngs  to.   lbl_row and lbl_col are the position  where  lab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ame)  should appear in the page.  ent_row and ent_col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where the editing entry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page lbl_row lbl_col ent_row ent_col size field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-  a  number.  This number should be between 0  and  7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 is,  there  is at most 8 pages  of  forms  for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bl_row - a number.  This number is the row where the  lab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name)  of  the  field should  appear.   It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0 and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bl_col  -  a number.  This number is the column  wher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bel  should appear.  It should be at least 0  or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 which would not let the label exceed the  righ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window (i.e. column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_row - a number.  This number is the row where the 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ata) should appear.  It should be at between 0 and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_col  -  a number.  This number is the column  wher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 should appear.  It should be at least 0  or 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 number which would not have the entry  exceed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ge of the window (i.e. 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-  a  number.   This  number  shows  length  of  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for editing.  This is different than siz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.   A  1 byte data can have a entry size of  4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_type - DEC, HEX, AS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represents the allowable input into the field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s  edit it.  DEC means the field will  only  acce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imal  numbers.  HEX means hexadecimal numbers  only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 means any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0 3 5 3 12 3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0 4 5 4 15 5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3 7 12 7 20 9 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Language Manual                                   12/24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can  put any number of comment lines anywhere in  a  JU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A comment is precede with a '#' character.  All the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character is simply ignored when GameDirector rea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This i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 "foo"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Another com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 "ba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Yet another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