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dir 2.34 (c) Guido Klemans 13-0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KILLDIR directory [R] [AU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ir deletes all files and directories in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INCLUDING READ-ONL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 the directory you want wiped out (and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: also remove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 : don't ask, just go for it!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 great care. Ones you've indicate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head the programm will go ahead! For an emergenc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RT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a safetymeasure the program will not work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specification (killdir A: won't work, killdir A:\ wi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bort if any critic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s may only charge standard connect-time rates 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Diskette distribution cost for handling, media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rged, as long as the total per disk does not exceed US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is software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sL's, MegaDisk or CD-ROM package, may do so. I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one year old, a more current version will probab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 rising form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. By using the softwar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o Kl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v. Egmond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 CR Ti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