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Kill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contributed to the public domain by Yuval Oren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ere are probably lots of stupid little programs just lik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exactly the same thing, but I didn't find any, so I wro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takes a directory as an argument and wipes it out completely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sub-directories in it. The /q is very dangerous, as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but I put it in anyway so that deleting huge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s of files can be done quickly. You must specify the /q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everything on the command line remotely resembling a plea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 TAKE NO RESPONSIBILITY FOR PEOPLE WHO MISUSE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E DATA ACCIDENT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 musician (trumpet player, actually) who is very frustr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all decent music scoring software costs about $250. I wan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eap but good one for windows, maybe $50 or so to feed me. If yo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you know is working on something of the sort and would lik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yourself/him/her contact me by e-mail or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val 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 Lero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, CA 94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val@ocf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