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LIST.exe version 1.00 documentation                   3-28-93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IST" is, simply put, a replacement for the DOS "TYPE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LIST" you can view multiple text files, have automatic screen pag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to use the wildcard characters "*" and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ST" is very simple to us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t's say you have the three files: AUTOEXEC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UTOEXEC.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nd  AUTOEXEC.OLD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and you would like to see what is in each of these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on the monitor screen. If you were to use the "TYPE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have to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AUTOEXEC.BAT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and*  TYPE AUTOEXEC.BAK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and*  TYPE AUTOEXEC.OLD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o display these three files (the " | MORE" in each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ssumes that the files are larger than one screen full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would scroll off the top of the computer screen without pausi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'page' or screen of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files viewed with "LIST"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AUTOEXEC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r*  LIST AUTOEXEC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r*  LIST AUTOEXEC.BAT AUTOEXEC.BAK AUTOEXEC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plus you would have automatic pausing after each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ext (no need to use " | MORE"), and after each page of display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two options: 1) press the &lt;return&gt; key to continue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file, or 2) press the &lt;x&gt; key to stop displaying the curr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begin displaying the next file (if there are no mor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, the &lt;x&gt; key will exit the program and return you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line). As you can see above, "LIST" also accepts multip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command line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rought to you through the concept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free to copy and distribute this program as long as you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the files within the distribution .ZIP file (withou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ose files). I reserve all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LIST is fully functional, not a cripp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ing you to register in order to receive a fully working copy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do ask that if you find LIST useful, please contact me eith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 e-mail or US mail and give some general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(name, city, state, BBSs you call) and possibly $1 or $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....the money is not a requirement. Only send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fortable with, but please do contact me. All inform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pt confidential. By giving me this information, I can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new versions or programs I create will be distributed to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 you (or to you if you give me an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also include any ideas for utilities or game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see .....if there is enough of a request for a program I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 can to write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contacted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Kri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44 Market Street Apt#1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ngstown, Ohio 44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 address:  00048323@ysub.y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Krispli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phi e-mail:          SKri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 e-mail:           S.Krisp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sty and Eddie's BBS:  (216) 726-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d Martin's BBS:      (216) 783-963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contact me for any questions or comment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