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Utility (Ver.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Utility (DU) is a disk and file 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lows the user to quickly clean up and arrange 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and files.  When run, DU displays two director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irectories if no command line arguments are giv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buttons at the bottom of the screen (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) the user can copy, move, and delete bot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  One concept that is useful to remember is tha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 FROM the directory under the base of the arrow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under the point of the arrow. 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button, which clears all highlights from both directories.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color 80 column display and a 386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run the display in 43 or 50 row mode if available.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ggested, but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(if mouse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 - Cop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  - Mov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- Delete highlighted files and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ointed to b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 - Clear all highligh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- Display a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 - Change direc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entry - Chang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click on an entry - Switch to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click on a scroll bar - Page up or dow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 - Copy entries with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  - Move entries with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file - View a file in either Text or Hex/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(whether a mouse is present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or c  - Cop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c   - Copy entries with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or m  - Mo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m   - Move entries with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or d  - Delete highlighted entries in the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or l  - Clear all highligh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or h  - Display a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, X or x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or Left Arrow - Point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r Right Arrow - Point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- Page up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- Page dow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(if no mouse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Bar  - Chang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- Switch to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-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- Move pointe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- Move pointe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Utility (DU) is provid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ny and all warranties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. 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DU for ten days, then to continue using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 by paying five ($5)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Ha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Win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buryport, MA 01950-2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