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-PROOF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ishing to charge people a fee for giving them a copy of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llow the terms of distribution listed below. B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Proof you agree to the following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r library's catalog or listing must state tha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, but is copyrighted software that is provi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ffering and sale of PC-Proof will be stopped at any tim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must leave all intellectual property (copyright notices)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ter, replace or remove the README and INSTALL.BAT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tribution method.  You may also repack and add additional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 If you are a BBS, name the file PC-PROXX.EXE where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.  For example, version 1.7 should be named PC-PRO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e program description found in the fil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third paragraph in PCPROOF.DOC for a long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ect Systems is a member of the ASP and major revis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ASP members. Non-ASP members can obta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ompuServe on the IBMAPP forum in section #2 (Word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will also be sent to vendor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 not obtain your copy of PC-Proof directly from Intellec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if you have all of the fil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.CFG   PCPROOF.CFG    PCPROOF.FIL    README.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CFG</w:t>
        <w:tab/>
        <w:t xml:space="preserve">   PCPROOF.DAT</w:t>
        <w:tab/>
        <w:t xml:space="preserve">  PCPROOF.IDX</w:t>
        <w:tab/>
        <w:t xml:space="preserve"> PCPROOF.SCR</w:t>
        <w:tab/>
        <w:t>HELP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R.CFG   PCPROOF.DOC</w:t>
        <w:tab/>
        <w:t xml:space="preserve">  PCPROOF.MSG</w:t>
        <w:tab/>
        <w:t xml:space="preserve"> PCPROOF.TUT</w:t>
        <w:tab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AL.CFG   PCPROOF.EXE</w:t>
        <w:tab/>
        <w:t xml:space="preserve">  PCPROOF.PIF</w:t>
        <w:tab/>
        <w:t xml:space="preserve"> PCPROOF.DIC</w:t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.CFG   RES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eck that all of the files have the same date. Als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distributing a registered version.  The opening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"FOR EVALUATION USE ONLY." Remove the file PCPROOF.DEF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disk distributor, PC-Proof comes with a README and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are not included in the self-extracting archive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ect Systems to ge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dded telop to install, handle complex WordPerfect files, correc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, change PCPROOF.DOC to be a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update file read routines for WordStar 5.0, PC-Write and Pro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document ASP, mouse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correct runtime error on WP file, use RRS, price $40, ad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Add network compatibility features, stale msg if over 2 y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Add PC-Writ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ect Systems, P.O. Box 58213, Renton WA 98058 (206) 226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