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P: Paul's Utility Program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version 3.18, there were some major bugs that I didn't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 you always wanted to have but were afraid to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mouse operated, so it will save you a lot of type-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 fi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o all your file managing, including processing archived files (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, ARC, LZH, ICE, ARJ -files ) so it will save you a hug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correct commands, options, modifiers and whatever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he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.CFG       Config file for PUP. You may edit this a bit. See dow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.COM       The PUP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CFG.EXE    The config program for 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The same, but this way you are more likely to ru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PUP      The main file needed for 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COM         The multipl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CFG      The config file for 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.DOC      The file explaining the use of 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P requires a mouse driver preferably set in the 3-button mod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one you better buy it before you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very simple. Just follow the questions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mouse butt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button: Execute or unzip, unarc, unpak, etc. a program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When executing a program PUP asks you if you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arguments to the program. You can als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quit' if you accidentally clicked on the wrong program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  button: Mark a file or directory for later use (copy, move, rename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utton: View/edit an ordinary file with your favori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how the contents of a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you have a 2-button mouse don't worry, because you can st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with SHIFT- left (or right)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's are changed by pressing the left or right button on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 can be selected by any one of the butt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: Returns you to ordinary DOS (You must type all of it yoursel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use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:   : This is for chang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: Is for re-reading a disk and rewriting the screen (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corrupted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r : Make a new 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 :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:     - You can display some information on the fre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disk, the number of marked files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ed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col/4col:- Switch to 2 or to 4 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hid/hidd:- Choose if you want to display hidden file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/attr:- If you are in 2-column mode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or attribu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: Lets you choose a sorting order for the fil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order is preserved after executing 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: For copying the marked files to another drive or directo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ing on 'copy' you can choose a directory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us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: Same as copy, but the original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: Delete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 : Rename the marked files. You can use wildcards ( "*" and "?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: Change the attributes of th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: Puts the marked files into an archive with the desire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: Execute a program that is in a directory specifi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ele or a regular DOS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: "*.* " : Mar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ser" : Mark a number of files by the use of wildcards ?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y have the same meaning as in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e":  Delete all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rking files bear in mind that files already mark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arked (useful when for instance deleting everything except 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 mark all (with *.*) and then mark (actually unmark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files with option "user" (type *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licking on 'copy', 'move' or UNZIP etc you can choose a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you choose them when you are moving to the directory'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want to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when choosing such paths you can make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isplay mode and and set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1: To choose an option from a menu choice, hold down th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your mouse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2: When you copy or move files or directory's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new filename, because you can't cop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Move a file to the current directory is the same as re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If you move files to the current directory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(who will ever do this?) you los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3: There is a known bug in PUP.When you move or delete a f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-protected disk you get some pretty stupid things.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system gets confused, but I'm not sure what to do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ever can help me with this, gets the registration for fre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I think it is a DOS bu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P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after 3.20 the PUP.CFG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: the command and arguments for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: the command and arguments for archiving files when th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the command and arguments for 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and arguments for archiving 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 lines repeated for every archiving program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PUP.CFG file yourself, but be sure not to add or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change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ull-down menus stay open until the whole action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get an error message you can see what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bug in the copy part, it left part of the copy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f there occurr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0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was a major bug in the pupcfg program. It's o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not ok then. Fixed i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minor error fixed. (When you unzipped etc a file to a disk tha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, the warning from the archiving program went so fast of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 see it. It pau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 very much,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2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of th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ange the color of the commands on the second li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ndard archiving programs: PKZIP, PKPAK, ARJ, LHA and 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hoose if you want to preserve the directory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viewing a file PUP displays the same part of the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before ( this is only if the directory doesn't fit on one scree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wildcards in th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sill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total size of the marked files is now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2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d some bug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lated source from pascal to assembly!!! (Terrible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UP is about 70% (!) shorter and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also execute BTM files (Batch To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P.COM is now 384 Bytes in memory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00 and 3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bugs, some for the second time (??). Hope I got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.S. I'm sorry about the not working version of pup ( some silly guy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a non-working pre-release of pup (pup 3.00) so if you got fr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not working of pup I'll give you his address for a suitable fe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SHIFT-butt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difficult to explain bug ( PUP displayed a list of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sometim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option zip into arch. This sounds more logical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the distribution file selfextracting. This for the few unluck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have no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he attribute option. Fixed some other bug this wa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t that pup couldn't handle systems with a lot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use pup now in 25, 40 and any number of rows that your disp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!! Remember, it can only run in 80-column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opy to the current directo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more, because I did forget to write down all the exa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put PUP in an ow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 rid of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d the new version ( 3.00 ) of 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1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in the part that sets the file date to the origi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pyin 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it a bi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default colors, because I have now a color monitor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aid me for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P no longer recognizes the extensions of the archiving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be sure to leave V.COM as the default editor because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recogniz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P.CGF is differ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th regard to version 3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delete nonempty 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copy and move complete directo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k: PUP 3.30 is only 240 Bytes longer as 3.20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is a fine program or if you will encourag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ALL the bugs, please please please send your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 137468555 Eindhoven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 Paul van der Linden. Any amoun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040-515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at, you get at least my thanks, and when payed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new version for free, and, of course support with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the password for unzipping the source code of 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