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'S MULTIPLE FILE VIEWER version 3.20 (c)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very useful program. It can be used without PUP but you'll be 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use 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is used in one of three ways (all uses of V.COM and VIEW.VF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case insensitiv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a file with one of your favorit file viewers specified eith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 file or in the view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give an extension then VIEW will search for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from the given ones in the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finds one, it will execute the correspond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it will execute the default editor/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config contained in V.COM in a file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w the standard config file that will be used when you ar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So any modifications to the file will have immediate effect (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it too will lead to an error because VIEW.CFG cannot be found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 config file to the view program itself ( the opposite of /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be a bit faster because VIEW.CFG doesn't have to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sk, but you will not be able to change the view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When you use /s or /l  when V.COM is not in your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re will be one after execution. This is the new V.COM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better not do that to avoid confusion.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or modify the VIEW.CFG file youself with any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is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st line: the default viewer in case the given extension is not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lines: 3 characters for the extension needed for the vie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that ( not on a new line ) the full path and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and after that the arguments that the program nee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you want to view the character ''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: '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PUP to wait for a buttonpress after execution of th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specify that the viewer returns an error code. This is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an '' anywhere in the arguments of that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re must be something after the program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is is not allowed: GIFc:\gif\cshow.exe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type something like this: GIFc:\gif\cshow.exe *.GIF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s for the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s for the exte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s for return an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utils\q.exe                        The defaul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c:\util\pkunzip.exe -v            The program for viewing ZIP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c:\util\arj.exe l                 The program for viewing ARJ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c:\animation\quickfli.exe          The program for viewing FLI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 C:\ANIMATION\GRASP4.EXE            The program for viewing GL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c:\lang\asm\link.exe ,C:,NUL.MAP,, The program for linking OBJ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eel the urge of paying me or just say "thank you" to m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at email: ttgri@wsinfo.win.tue.nl until april 1992 appr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at you can contact me via the RA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O 137468555 Eindhoven 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v Paul van der Linden. Any amount will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that, you get my everlasting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e program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