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version 0.32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Konrad Budych 19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QD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the program which deletes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specified directory (or directories).  It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ub-directories and/or leave fil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intact.  It may show you the numbe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mount of disk space freed, and time of the activ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easy to use and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version 0.30 QDEL is almost as fast as 'DEL 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faster than ever before!  This can be noticed when Q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--- in some tests QDEL v0.30 was 30 times faster then 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2 and all other programs that use find-one-delete-one sche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QDEL now uses obsolete, but very fast Delete-via-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never asks any questions by default. 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'P' (one question for each tree to be deleted) or 'p'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or [almost] each directory in each tree to be deleted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s.  QDEL cannot remove current or root direc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removes ALL files including read-only, hidden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 warning is given when deleting these files.  Al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sk may be specified, '*.*' is always used. 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--- the command 'QDEL C:\' will delete ALL your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 (including system files) withou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ideal tool if you want to delete an applic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any subdirectories of a directory, clear a ram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a game of some kind --- the more you delete the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!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is program away from babies and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fun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QDEL, copy QDEL.EXE to a directory lis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QD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[switches] dir [di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irectory name like 'A:\', '.', 'D:..', 'C:\OLD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  A '\' at the end of 'dir' is not allowed unless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can be placed anywhere in command li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from the place they occur.  They cannot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They can be followed by '+' or '-' to se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alue, otherwise their state is toggl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See below for detailed 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ay be placed anywhere in command lin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arely from the place they occur.  There are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each switch: '-x' toggles state of a switch, '-x-'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off, and '-x+' turns a switch on.  All switches except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 by default unless you turn them on in QDEL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cede switches with either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etailed 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s help screen.  'QDEL A:\ /?' works as expect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lears A: then displays help screen.  But 'QDEL /? 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the same way --- help screen is always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is done.  Help screen is not displayed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 or 'Q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- disable a '-' as switch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you want to delete a directory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a '-' (eg.  'QDEL -- -DIR-') or if you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' to prece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rompt before processing each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will ask one question before processing each directory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 DIRECTORY to be cleared. Are you sure (Yes/No/ESCape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&lt;N&gt; nothing happens to your disk.  This swit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rompt before processing each directory i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will ask two question before processing any directory in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ceed to DIRECTORY (Yes/No/Fast/ESCape)?"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lete files in DIRECTORY (Yes/No/ESCape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&lt;F&gt; for the first question, QD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roceed to all DIRECTORY's sub-directories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s.  Answers &lt;Y&gt; and &lt;N&gt; do expected things.  This swit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' and 'Q' - quiet 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q' is on, QDEL will display only prompts, and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 is on, QDEL will display only prompts,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are displayed only if 'p' is on.  Use both 'q' and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urn 'p' off for no messages (in batch mod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 - abort on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QDEL ignores all errors (displays messages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).  If this switch is on, QDEL will abort after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. Many QDEL-like programs ac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- statistic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on by default.  It makes QDEL displa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processed, amount of disk space freed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and scores.  Directories processed with 's' off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isk space freed is calculated as follows: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ocessing a directory QDEL finds disk free spa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btracted and this is the result.  It may be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false on network drives and/or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p' is on the idle time (waiting for key press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1 point for each 4 kB of disk space freed, 2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rectory removed.  Bonus: 5 point for each read-on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points extra for each directory, if you deleted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, and 1 point extra for each 2 kB of disk space fre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4 MB was freed.  This is very useful to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QDEL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high scores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able this switch to spped up QDEL's work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always start QDEL with certain switches,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 environment variable using SET command. 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fore any command line parameters. 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QDEL=-P -e -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ust not be joined together,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p+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what to delete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Q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diskette quietly, show statistics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Q -q -s A:\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wo diskettes very quietly: no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.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in current directory and deeper WITHO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p' has NO effect --- it is turned on after '.'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L -q .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, print errors and statistic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DEL=-s-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tatistics and confirmation required by default. 'Ok.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fter wor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more examples in the next version of QDE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here.  QDEL is free.  You may give it away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.  But you are not permitted to sell or modify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DEL, please distribute original,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this program is great, please send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diskettes, money, postcards, your programs, etc.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via e-mail or via snail mail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rad Budych                   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Boh.Wrzesnia 24/67                kbudych@ii.uj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621 Krakow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trange things often happen to ii.uj.edu.pl host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easily when you get no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EL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any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, or inability to use Q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2:   'P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:   Test-only version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and 'q' bug fixed and mean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time added t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 switch added, 's' switch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ritical error handl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messag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:   Fast '*.*'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atistics and scores; bon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, 'Y', 'S' switches removed; 's' now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 line scan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messag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creased by 0.08 because of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:   '-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 line scan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essag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:   's' and 'S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:   First version of Second Edition of Q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rom Turbo Pascal to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switches ('?', 'q', 'Q', 'p', 'Y', and 'N'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irectori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-characters-long paths added (for Novell NetWare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cresed by 0.12 because of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:   Released within QKit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x:   Minor cosmetic changes, no severe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:   First release of QDEL: no switches, one directory allow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