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VOICE /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MESTOW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508 Valley For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dison WI 537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d to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 copies of QFILER 3.2B or newer at $20 each... $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ncludes QFIND, QFDELDIR and QF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copies of QFLIST 1.5 or newer at $10 each ...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3.5" disk (in place of 5.25") at $3 each ....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sconsin residents add Sales Tax ...........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s outside U.S. and Canada add $5.00 shipping.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TAL ENCLOSED..........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d this invoice and your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U.S. dollars, drawn on a U.S. B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mestow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508 Valley For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dison WI 537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 you for your support ................ Jamestow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owners will  be sent  a  disk  containing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nt version of QFILER, support programs and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gistered owners may upgrade to future versions for a reduc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e -- writ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 large number of QFILER packages, see next page  fo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te license and quantity pric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ANTITY PRI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ce includes  complete registration  materials: Typese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manual, and QFILER program disk with supporting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supplied on 5.25" disk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ntity        QFILER only  QFILER+QFLIST      DIS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       -----------  -------------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to 4  . . .  $ 20.00 ea.   $ 30.00 both  (  0% discount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to 9  . . .  $ 16.00 ea.   $ 24.00 both  ( 20% discount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to 49 . . .  $ 15.00 ea.   $ 22.50 both  ( 25% discount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 to 99 . . .  $ 14.00 ea.   $ 21.00 both  ( 30% discount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and over  .  $ 13.00 ea.   $ 19.50 both  ( 35% discoun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dd for 3.5" micro floppy  . . . . . . $  3.00 eac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in place of standard 5.25" DS/D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 Wisconsin residents add 5% Sales Tax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ders outside U.S. and Canada add $5.00 shippin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.S. funds drawn on a U.S. bank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ITE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ce includes modification of the QFILER "sign-on" scree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fy  the  licensed  organization with  "for internal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"  wording  and  "simple"  program  modifications. 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modifications  by  quotation. Customer is gran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 to  furnish  copies  of  the  "shareware"  version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loyees for personal use. Site license version includes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: QFILER, QFLIST, support programs an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to  50 CPU's . . . . . . . .  $  50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to 100 CPU's . . . . . . . .  $  75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to 200 CPU's . . . . . . . .  $ 100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to 350 CPU's . . . . . . . .  $ 150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to 500 CPU's . . . . . . . .  $ 200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porate unlimited . . . . . .  $ 2500.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ces are subject to change without notic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ice includes technical support for one year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