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QQQQQQQQqq              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QQQQQQQQqq                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QQQQQQQQqq                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QQQQQQQQqq                  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QQQQQQQQqq                  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QQQQQQQQqq                  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QQQQQQQQqq                  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QQQQQQQQqq                QQ 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QQQQQQQQqq              QQQQ 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QQQQQQQQqq             QQQQQQ 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QQQQQQQQq            QQQQQQQQ 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QQQQQQQQQQ          QQQQQQQQQQ 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QQQQQQQQQQQQQQQQQ 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QQQQQQQQQQQQQQQQ 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qQQQQQQQQQQQQQQ 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qqqqqqqqqqq 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IBM-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-QUOTE                                       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Adrian Collins &amp; CTS Systems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 . . . . . . . . . . . . . . . . . . . . . . . . 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 . . . . . . . . . . . . . . . . . . . . 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Archive Distribution 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stribution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fest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QT-QUOTE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CHHIKERS GUIDE TO THE COMMAND LINE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Help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Quote File Path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ing the Index to be Updated 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ing the Credits 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Carousel Mode 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Delay Time 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Quote Subjects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File Statistic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Specific Quotes 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ting to a File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Quotes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SING THE QUOTE FILE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BULLETIN BOARD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PROBLEM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NEXT VERSION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FREEWARE.  You are, therefore, not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payment to the authors.  However, unlik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e software remains the copyright of it's author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ring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 do like to hear from people using our software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ncourage people to send a postcard (preferably a pictur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of the addresses listed below.  If that doesn't suit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out a quick Email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T-QUOTE code and documentation is the copyright of 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ystems and Adrian Collins, and may not b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or reproduced, in part or in whole, excep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of the following licence, without the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ce, and are encourage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distribute QT-QUOTE provided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QT-QUOTE may only be distributed in absolute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, including all the 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QT-QUOTE may not be distributed with or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roduct without prior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No charge may be levied for copying or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-QUOTE, other than the material costs of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a, this should be limited to 5 pounds sterling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in other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ADRIAN COLLINS, DAVID TONGE, OR C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BE LIABLE FOR DAMAGES (OR LOSS OF DATA, PROFIT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ITY) ARISING FROM THE USE OR MISUSE OF QT-QUOTE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is user supported, it is shaped by feedback that we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  So, help us support QT-QUOTE by sending us any qu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kes, famous anniversaries, or information on any proble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having with the program, and indeed any suggestion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 mail distribution list for users of qt-quo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et access where we announce new releases or bug fix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are hoping people will also use the list to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they've found and any other trivia.  To subscrib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lease mail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t-quote-request@mcc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postcards (preferably picture postcards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es.  Similarly all comments, sugges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(even quotes) would be greatly apprecia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rian Collins                     David To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Broad Oak Lane,                 47 Saddlewood Ave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sbury,                          East Didsbu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chester, M20 0GG                Manchester, M19 1Q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AND                           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                         Telepho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44 061 434 3484                   +44 061 432 3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 (JANET):                     Email (FIDONET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e@mcc.ac.uk                      2:250/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T-QUOTE is distributed in the form of either a single arch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n installation disk.  The installation procedure is sligh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 each of the two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rchiv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downloaded QT-QUOTE from a bulletin board t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ces are that you possess the archive distribution.  I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reate a directory for quote (eg. C:\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\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ce the archive in the newly create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 it using the appropriate unarchiving packag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e usually distribute LHARCed archives (requiring LH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 them), although it is not uncommon to find ZI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(needing  PKUNZIP) on som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E QT202.ZIP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 QT20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earchived, you may delete the archive file to sav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may want to place the directory in your path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done in your AUTOEXEC.BAT file).  This allows quot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no matter which directory you're in.  QT-QUOTE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's datafiles in the same directory a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quote needs to produce an index file for the quo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be all set.  Time to read the rest of the manual (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eceived an installation diskette from u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virtually automatic.  Just place the instal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a number of questions about which directory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like the QT-QUOTE installing in and which parts to inst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will automatically add the quote directo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 if you so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s once unpacked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&amp; Document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.DOC      You need to ask?  You're read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.EXE      The actually quo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202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TXT     Quo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IDX     Index file (created by QT-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TUFF.EXE    Self extracting archiv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QUOTE.BAT   Quote execution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1.BAT      An example RemoteAcces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INTRO.ANS     Example ANSI file to proceed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INTRO.ASC     Example ASCII file to proceed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OUTRO.ANS     Example ANSI file to follow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OUTRO.ASC     Example ASCII file to follow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files are included as examples on how to use Q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within a bulletin board environment.  These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modifications to work in your system.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later on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eople will not require these and may, if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BBSTUFF.EX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QT-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also known as "How to get by without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of what you need to do to run quote is comple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.  The simplest way to get a quote is just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pop up a window onto the screen contain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otation, and who said it.  The title window can be remov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key while the title window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ay, so you don't like our title window.  This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ov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other command line options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adventurous to experiment with the versatility of Q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  These can be display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there is to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CHHIKERS GUIDE TO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there's always the tempation to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r with their new toy.  So, just for you,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y the most useful option.  This allows you to se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 line options when you've thrown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Quote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q &lt;quote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option allows you to force QT-QUOTE to use an alter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ote file by giving the path of the quote file. 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try to use the file QUOTE.TXT in the current directo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OTE.TXT in the directory containing the QT-QUO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q c:\quotes\qu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having your quotes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QUOTE itself.  You might want to have a number of qu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use this to select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The quotes file may be given any name but the index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have the extension .IDX.  This means you can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quote files with the same names (bu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).  Ie.  You could not have QUOTE.1 &amp; QUOTE.2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s would both be called QUOTE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the Index to b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ually QT-QUOTE will automatically reindex the quot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y have been altered since they were last indexed or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newer version of QT-QUOTE.  Howev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force QT-QUOTE to index the datafil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ng th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hibits the credits window (boo hoo) and some of the 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arouse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s carousel mode where random quotes are display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nother at 10 second intervals.  It is possible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to the next quote at any time by pressing any key.  To qu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mode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la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d &lt;delay in 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rmal mode, this sets the amount of time the quo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before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arousel mode, this alters the amount of time in betw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Quote Su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s &lt;su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nly quotes of a desired subjec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ubject is specified the quote number shown i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quote window is the number of the quo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subject, and not the number of the quote in the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s onel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quote which belongs to the subject 'onelin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subjects statistics contained in current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long with the number of quotes and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places the /S option in QT-QUOTE V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pecific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isplay a specific quote or sequence of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isting the quote numb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of quotes may be specified by separating the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numbers by a dash (-) or by the word '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OTE 1 - 10        Displays the quotes 1 to 1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1 4 6 - 10    Displays quotes 1, 4, and 6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is is quite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bject is selected the numbers represent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within that subject, otherwise the quote numb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quote within the qu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&gt;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have QT-QUOTE to send the quote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being diplayed in a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&gt;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displays the quote on the screen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window.  While the second will send the outpu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'test'.  In this case QT-QUOTE will automatically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utput is being redirected and suppress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p [&lt;page length&gt;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p [&lt;page length&gt;] &gt;  &lt;printer de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ke the above /f option, except the output i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pson compatible printer.  If the output is not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then quotes are sent to LPT1:, otherwi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nt to the standard output stream. The /p option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number specifying the page length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p &gt;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print on the second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/p 72 &gt;quote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prints random quote to the second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(LPT2), while the second outputs a random quote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'quote.prn' formatted for 72-lines p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printing the whole set of quotes will ser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your stock of blank paper.  You tend only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of 10 quotes on a page and that's around 500 she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For your own sake, don't have your printer in manual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SING THE QUO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dvantage over many fortune cookie program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ustomise your own quote file by add or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using your favourite editor (provided it can handle hu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 file is just one big textfil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quotes, one after another, separated by `bylines'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at subject the quote belongs to aswell as wh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is attributed to.  These bylines ar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&lt;SUBJECT&gt;=&lt;PER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 field may be left blank, indicating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ttribution for the quote.  The byline may be follow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lank lines but the next non-blank line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he first line of the next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field should not be in excess of 2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is will be truncated.  The PERSON should also be k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 as possible (certainly to under 60 charac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dy of the quote should be no more than 7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or it will tend to get truncated when it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starting with a hash '#' are considered to b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ignored.  An example of these can be fou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supplied quote file containing a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as to the forma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n example of some quot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file supplied with QT-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clear disk, you can seek forever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OMPUTERS=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human social structure has develop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vival of that structure...to the detriment of its hu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abita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OCIAL= T.N.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rphy's Law predicts the extinction of Gremlins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's least exp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AWS= T.N.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WITH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s for a RemoteAccess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inkley, but should work with minor alterations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ply, have your BinkleyTerm batch file run  BBSQUOT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user logs out of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/RemoteAcces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. returns from RemoteAcc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ATZ &gt;COM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bsquote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qbbs\txt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quote.* K:\txt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returns control to BinkleyTerm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an excerpt from a batchfile used with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inkleyTerm.  The caller has just cleared the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turns control to the batch file. 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ses the modem to the stored settings.  Then it mo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with the QT-Quote execution batch file (BBSQUOTE.BA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s that.  In this particular case,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with textfiles on a RAM drive, 'K'.  Thus, the QUOTE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produced by BBSQUOTE have to be transfered to the text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ot running a mailer then CALL BBSQUOTE.B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your BBS autoexec file before the BBS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e BBSQUOTE batch file will generate the QUOTE.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OTE.ASC files before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modify the BBSQUOTE.BAT fil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.A?? files into your miscellaneous text file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BBS software can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QT-Quote execution file (BBSQUOTE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QBBS\TXT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ote /q c:\appl\quotes\quotes.txt /f /x &gt;quote.$$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qintro.ans &gt;D:\qbbs\txtfiles\quote.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quote.$$$ &gt;&gt;D:\qbbs\txtfiles\quote.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qoutro.ans &gt;&gt;D:\qbbs\txtfiles\quot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qintro.asc &gt;D:\qbbs\txtfiles\quote.A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quote.$$$ &gt;&gt;D:\qbbs\txtfiles\quote.A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qoutro.asc &gt;&gt;D:\qbbs\txtfiles\quot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quote.$$$ &gt;n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QUOTE.A?? files have been created, they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the bulletin board program.  You can either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naming them to something like WELCOME.A?? or some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r BBS automatically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is will not suit everybody.  One procedure kn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(but only with registered versions of RemoteAccess!)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uplicat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when RemoteAccess starts up, it will call TOP.M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once TOP.MNU has been displayed, you can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t to TOP1.MNU instead.  This becomes useful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MNU to display files like QUOTE.A?? and other notice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have been displayed, you can change the top menu to TOP1.M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ch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OP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.ASC/.ANS file        QUOTE.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Gosub and Goto          TOP1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 this section should be rather short, but if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 anything to add please drop us a line at the addresse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GA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 was notice by Mark Burton while recently m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with an ancient 4.77Mhz XT.  Luckily this only a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ld CGA cards, and happens because QT-QUOTE accesses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rectly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aren't handled at all by QT-QUOTE.  They ge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ircle and, hence, unless you intend to have lots of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quotes use spaces for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will be supported in the v3 of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TTER SCREE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resent only 80x25 character text screen m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Any deviation from this width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being deformed.  V3 will use our new windowing libra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ed to the JPI one and will support all current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HANCEMENTS 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ote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Quote file is getting so large and unweildy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is is quite necessary.  We're currently experi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fferent compression routines.  If anybody has any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ression algorithms which use either a static or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able (as opposed to a dynamic compression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rtable Quote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hoped that the new version will use a portable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which will not contain any MSDOS specific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easy implementation on a number of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IX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se of the above engine, we will develop a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 those people that have got sick of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 for a Number of Different Quo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the importing and exporting of quotes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arious other fortune cookie programs, such as Waff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X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crosoft Windows version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had quite a few requests for a windows version.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use for BBS support but quite nice if you want to pop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while looking for in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resent my faithful old 286 is rather too slow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s version, however hopefully I'll upgrad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-QUOTE v2.02                             Copyright (C) CT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ian Coll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of QT-QUOTE and documentation, who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ing his Computing and Information Systems degre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chester University, has taken up a post as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officer at Manchester Computing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To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ng other things he was the main Beta-tester for QT-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is the author of the Acorn Archimedes version, ARQUO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also put a lot of ground work in on the qu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Gorsk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YSOP of the ASPECTS bulletin board: +44 (061) 792 026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lace to find the latest versions of QT-QUO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for writing the BB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ld 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arious ideas and comments, and for listening to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ter on when bug hunting.  So long and thanks for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z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Walth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-QUOTE Beta tester.  Thanks for helping to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f anybody can create a bug, he coul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 Lov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agging me to put the subject support in even when I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of work to do for my course.  We all know which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ee Ja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ur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s personal, sometimes cutting, quotes.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ou've got to be cruel to be cru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d also like to thank Sally Justice and the hordes of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ho have helped by reporting bugs, beta testing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ng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