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Line Data (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0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George Spaffor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data that is stored with one DOS text line equival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and convert it to a delimitted record format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line equates to 1 record composed of 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DAT.EXE program anywhere in your DOS path or in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Run LDAT and answer its questions pertaining to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rocessing a data file that has the records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answer "Y" to the question that asks this.  Otherwise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ow many data lines compose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has options for trimming spaces, chang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ing the delimitter.  For the delimitter, I recomme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|) since it rarely occurs in data files (such as address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convert the data file. 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on your drive to accomodate the new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 Its price is $20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1:2340/0 NEC/N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EMail on the EXEC-PC and Channel On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