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MDSECRET.COM,CDSECRET.COM,RDSECR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UNCTION: To allow special subdirectories on a drive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ed by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IT NEEDED?  There is no way in DOS to conceal entir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              MD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D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D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:  These three programs all run analogously to MD,C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, except that they take no DO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a "secret" subdirectory, run MDSECRET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for a name of up of 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py files into your secret subdirectory, make it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by running CDSECRET, then copy files into it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the secret subdirectory name.  You can then us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ommand to change subdirectories, as well as all normal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move a secret subdirectory, first make it your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lete all files in it, and change subdirectories to one no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cret subdirectory.  Then run RDSECRET, which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secret subdirectory to 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FFECT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Works with DOS 2.x and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PROGRAM: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, v1.2  Toad Hall disassembly and re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member these utilities from long ago (original file dat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!). When they were distributed yet again via one of the FIDO Ech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disassemble and rewri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weaks and tightenings; trimming off the garbage XMODEM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end of the original executables, etc.  Added usage and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mmandline parms as well as tightening the original promp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put.  Various help switches ("?", "-h", "/h", etc.) as a param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utilities will now give you help.  Adding the ability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line parameter now lets you use them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write is so extensive that I probably now have the right to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declare these new versions to be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It B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, all honor and glory to the ancient hacker (whose name has been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sts of Time) that wrote them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se utilities should still be good for up through DOS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 haven't *tested* them on anything beyond PC-DOS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left as an exercise for the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there's no fancy pathing:  you only get to enter up to 7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directory name, and it's only gonna be made as a sub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*current* level.  So don't go getting tricky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SECRET C:\HOME\DUMP\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just ain't gonna happen.  Or worse still, it just might.  With *very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effects!   On thy own head b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>MDSECRET</w:t>
        <w:tab/>
        <w:t>Prompts you for a directory name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ves help if you do something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ever (or ignorant), like entering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just a Return, or an illeg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SECRET [?]</w:t>
        <w:tab/>
        <w:t>Gives you short instructions on how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cre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SECRET [foo]</w:t>
        <w:tab/>
        <w:t>Creates secret directory "\foo" (kinda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various DOS or other error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ong with a simple error msg ("Error #x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e crea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SECRET</w:t>
        <w:tab/>
        <w:t>Just like above, but tries to *change*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cr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DSECRET</w:t>
        <w:tab/>
        <w:t>Just like above, but tries to *remove*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cr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Kirsch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ch@sesi.com  (Internet or uu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 Unbelievably stupid bug sneaked by .. and I *swear* I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!  One line rem'ed out in GETPARM.INC.  Dumb dumb du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Kirsch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ch@ses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