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.EXE version 6.0e                                  (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PLIT divides a file, at specified points, into small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-unite them back into the original file, if needed.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cessed as either binary or text files. When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according to the number of lines in each new file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d at 256 characters. Source file siz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Output files all have the same basename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numeric file extensions beginn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y be re-united with crc check using the SPLIT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"Unsplit"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Files: Command line from batch file or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output filenames and options may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Bad filenames result in a prompt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 [fnm1] [fnm2] [opt] [num]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1" is the name of input file to be spl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nd 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2" is the out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" is the split option.  Choices are: (F)iles, (B)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nes, or (M)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m" is the number of files, bytes, or lines in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/n" is yes/no option to pause for new disk with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plit BIG.FIL into three equal files named LITTLE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.002, LITTLE.003, and no pause for new dis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utuput file,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ig.fil little f 3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ing "SPLIT" on the command line results i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options.  The "split by" options o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Specify the number of (F)iles, equal size, to split source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Specify the number of (B)ytes in each new out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Specify the number of (L)ines of text in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entered at "split by" option prompt results in "F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ype of file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 is NOT listed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Copy blocks of bytes (M)anually from sourc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listed in the menu, manual file splitting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by choosing option "M" at the "split by" prompt o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in the command line as described above.  Manual splitting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lock of bytes from within the source file 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bytes are entered for the block of source fi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the output file. Values from zero to source file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first and last bytes of each new block to be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If the second byte number is zero or is low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the program aborts. Bytes up to and including the second by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new file.  The numeric output file exten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roup of bytes is copied, a new extension number,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oint are requested for another output file. 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next group of bytes is copied to it.  This repea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file or the program is ended by entry of an e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ess than the starting byte.  A blank line entered for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sults in the default for that value. Default for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tension number plus one. Default for the starting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after the last file split left off. Default for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last byte in the source file. Be careful! 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 files: SPLIT.EXE with the "/u" switch re-unites binary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/u fnm [outfil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" is the in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where needed.  If this is the only filenam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re-united file will be named "Fnm.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fil" is the output filename or basename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extension ".RE$" is provided to mak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fil.RE$". If a fully qualified filename ("Outfil.ex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the re-united file keeps that name. (Se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X" given as the last command parameter results i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put files as the output file is being re-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split function works from the command line only, not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s the entire series fnm.001 thru fnm.###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SPLIT/u fnm" is entered, the default output file is "fnm.RE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riginal file CRC is stored in control file, SPLIT/u ver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d file has the same CRC as original. For SPLIT 6.0e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d filedate = original filedate if control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           -&gt; Infile.RE$ created fro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/X         -&gt; Infile.RE$ &amp; in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Outfil.txt -&gt; Outfil.txt created fro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/u Infile Outfil /X  -&gt; Outfil.RE$ &amp; in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un SPLIT/u without command parameters for examples/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 OR 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 text files, just use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binary files use the /B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b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b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atenates the pieces back into a single file.  Un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/u, no comparison to the original file crc is mad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 for file concatena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(setup) SPLI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LIT is first run, you are asked whether you want to install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disk/EMS during shell to dos and whether you want crc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plit/unite functions.  To change setup, type SPLIT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swapping: If you have limited free conventional RAM, the TRU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RAM to disk/EMS on shell might be best. If your EMS 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r a program conflict exists, the FALSE option might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: With slower computers (8088,XT), crc verification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/uniting significantly and you may wish to choose 'F' (FALS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file checking.  For 8-10mhz 80286/AT and faster processors,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significant slowing and 'T' or 'X' are the best cr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'T' = New Crc32 check (Zmodem, PKZIP, more secure 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X' = Crc-CCITT check (Xmodem, older SPLIT com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' = Disables any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installed, you may change RAM swap and CR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running SPLIT in "SETUP" mode. (Format:  SPLIT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SPLI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acking up large files from a hard disk to flopp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capacity to low-capac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ing smaller text files out of larger ones for use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editors like Sidekick'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lit a specific block of bytes out from the middle of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in patching some kinds of executable and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are split where you want and are easily pu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PLIT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 Span: If destination disk is full, SPLIT adjusts siz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to number of bytes remaining on destina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new disk in the out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ELL to DOS during binary split operation to change directory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etc. In v 5.x, Shell to Dos can swap program in 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"$PLIT.$$$" in root directory contains RAM image) or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Swapping is toggled with "SPLIT /s" setup option. 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, type "exit" at filename prompt or select "&lt;Go To DOS&gt;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bar file selector.  Then type "EXIT" at the DO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PLIT from DOS. (SHELL is disabled for TEXT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0-03-89: v4.9x - Manual Split, binary files. Binary file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ytes, text files incremented in lines. Self-test at startu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r al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1-01-91: v5.00 - Point-and-shoot file selector if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filenames ok. Scroll limit = 512.  LZEX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1-15-91: v 5.11 - UNITE.EXE no longer needed.  SPLIT.EXE re-u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/u parameter. Control file created with last file spl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how many files there were. Type "SPLIT/u" for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18-91: v 5.13 - CRC of original binary file is saved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mpared to crc of re-united file. If no stored crc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crc comparison is 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25-91: v 5.14 - Program now self-installs. CRC and RAM sw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prompted from initial run.  Run "SPLIT /s" to chan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8-25-91: v 5.16 - CRC options expanded:  Crc32 or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wardly compatible to v5.13).  Crc32 is more secure crc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and ZMODEM.  Faster public domain CRC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9-02-91: v 5.17 - Sort file selec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1-24-91: v 5.18 - Stack fix for file selector prevent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lows /s and /u options from filename prompt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2-07-91: v 5.19 - /H or /? command parameter give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unite progress displays in opening screen window. If first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nm2.001) of re-uniting file is in the same directory a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PLIT/u uses the same CRC algorithm as for original fil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4-02-92: v 5.21 - Shell image file name fully qualified. Avoid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eft in root of drive on exit back to SPLIT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Filename search fine tuned on dirname, *.*, and she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7-21-92: v 6.0b - TP6 Compiler.  Date display on startup.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8-15-92: v 6.0c - Minor upgrade:  "SPLIT.TIP" has usage 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s. Shell problems fixed. Smaller program, chang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Function identical to v 6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4-10-93: v6.0d - Reset program date/time to version date/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un.  New HELP screen.  Fix output file extension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5-17-93: v6.0e - Rebuilt file date = original file date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date, path, and split version now stored in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ter update history for MS-DOS/PC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e *  05-17-93 -- Rebuilt date=source date.  More contro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d    04-10-93 -- Prog date=vers date, new help, fix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c *  08-15-92 -- Far calls on SHELL, tips file, sou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60b *  07-21-92 -- TP6 compiler, date display, obsole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21 *  04-02-92 -- Fix filename check, delete shell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20 *  03-18-92 -- Fix setup, append data ONLY to SPL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9 *  12-07-91 -- Help display; SPLIT/u now in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8    11-24-91 -- Fix Stack; Allow "/" options on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7 *  09-02-91 -- Fix: Selector correctly shows first 51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6 *  09-01-91 -- Fast CRC32 or Old CRC check; Sor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4 *  02-24-91 -- Self-configure toggles on/off CRC &amp; RAM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3 *  02-18-91 -- Check crc-ccitt of re-united vs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2    02-17-91 -- RAM swap to root dir, $PLIT.$$$ attrib =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1 *  01-15-91 -- Re-unite function now included in SPL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00 *  01-01-91 -- UNITE.EXE added to re-unite files w/ctr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9    12-01-90 -- Light bar file selector, swap RAM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Z *  07-19-90 -- LZEXE compression added, self-check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7 *  10-28-89 -- Full cmd parse, fix numeric i/o, DOS 2.x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6 *  10-03-89 -- Better shell/ioerr, v49C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C *  09-30-89 -- Faster self-check. Had minor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2-95 07-09/89 -- Improved video, shell, i/o che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1    06-27-89 -- Manual splitting returned (dumped in 46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0 *  01-15-89 -- Add directory, dos shell (1st public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7     01-30-88 -- Clean up input, change record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6M    01-29-88 -- First msdos rewrite, similar to 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for SPLIT was "SPLITTER", a CP/M program by Mike N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credi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eve Ogden for the opening windo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im Luckas for parts of the "point-and-shoot"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boPower for the ExecSwap option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ExeSwap routine, source code was deriv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 domain sources or written originall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LIT.EXE has NO warranty, expressed or implied. The pers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ars all risk as to unwanted or unexpected effects on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and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. Dingacci, 5/17/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