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D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uz's File and Directory Attribu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Copyright Diana Struz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designed to simplify the proced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attribute bits on files and directories.  It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ATTRIB command of DOS version 5.0 with som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FDA, you can turn on or off the Hidden, Read/Only, Arch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bits of both files and directories.  Note that DOS's 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will only work on files, no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A also allows you to modify just the files or just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given directory, simply by adding a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A is run from the DOS command line and is controlled by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and switches (describe below).  It then sear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or specified directory for file names matching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ave it.  On each matching filename, it proceeds to modif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bit, resetting it so that the file has the option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n explanation of FDA's command line syntax.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[square brackets]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1:  FDA [[drive][directory][filespec]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case, FDA is being used to list files and/or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associate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drive]  is the disk drive you want FDA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irectory]  is the directory you want FDA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pec  is the file specification you want FDA to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DOS wild cards are valid.  If you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s, you must specify a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options]  are the options you want FDA to apply to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ee below under FDA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FDA c:\text\*.wri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ause all FILES with an extension of ".WRI"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thei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2:  FDA [drive][directory]filespec [options]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case, FDA is being used to modify the attribut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directories.  As it changes them, FDA will als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s and their associate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drive]  is the disk drive you want FDA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irectory]  is the directory you want FDA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pec  is the file specification you want FDA to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 that filespec is NOT optional.  All DOS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options]  are the options you want FDA to apply to the search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low under FDA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itches  are the attribute switches you want modified (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der FDA SWITC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FDA a:\taxes\*.wk1 /r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ause all files and directories with an extension of ".WK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set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A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description of the command line option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how FDA looks for files/directories and displays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  Search for files only.  Ignore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d  Search for directories only.  Ignor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q  Work in quiet mode.  FDA will not display any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p  Don't pause output.  After each screenful of data, FDA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ses the output.  This switch will cause output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such a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elp  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A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description of the command line switche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how FDA modifies file/directory attributes.  Note that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, either a '+' or a '-' must accompany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 {+,-}  Set/Unset the Read Only bit.  If set, this bit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file from being written to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 {+,-}  Set/Unset the Hidden bit.  If set, this bit will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from appearing in a normal directory listing.  Use F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file list mode or DOS version 5.0's DIR switch /a: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files with the Hidden bi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 {+,-}  Set/Unset the Archive bit.  This bit is used b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ch as DOS's BACKUP to determine if a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ified since the last backup or DOS's XCOPY to cop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rtain files.  See your DOS manual for info on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rchiv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{+,-}  Set/Unset the System File bit.  This bit is used to tel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this file is a special DOS SYSTEM FILE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on use for these files is to mark the files IO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DOS.SYS or IBMDOS.SYS {depending on your version of 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set, this bit will prevent a file from being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deleted and from being displayed in a norm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ing.  CAUTION:  Files with the System File bit se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use strange thing to happen on your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 AND WARRAN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tested this program on IBM and compatible machines runn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3.30, 4.01, and 5.0 and it works as I have describ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just for formalities s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include no warranty, either expressed or implied,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shall not be liable for any damages to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S AND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A has one limitation:  it does not directly affect the tw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"." (referencing the current directory) and ".." (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ent directory).  If you attempt to modify these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, the changes will affect the directory nam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(as viewed from its parent directory) an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t directory (as viewed from its paren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ny bugs in this program, please send me a no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below or through E-Mail at: struz@brahms.udel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Shareware and may be distributed freely to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's, or whomever.  However, please include both the files "FDA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MANUAL.DOC" in the package.  If you find this program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continue using it, please send a contribution of around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following address.  Your contributions will help to keep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com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ana Struz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09 Skelt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Castle, DE  19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