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KE1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1ST.EXE program goes through a text file and removes duplic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umes the file is already sorted by the desired columns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 Buerg SORTF program if it's not ("SORTF infile outfile /+begincol,le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unique records are written out to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1ST infile outfile [ /COLUMNS { col1-col2 | col1 colct }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LINES { line1-line2 | line1 linect }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OVERWRITE | /APPEND | /-OVERWRITE | /OVERAS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V | /-V ] [ /I | /-I ] [ /IN search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UNIQUE | /DUPLICATES ] [ /GROUP=n ] [ /Q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ile" is the name of the fi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file" is the name of the output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COLUMNS col1-col2" says to restrict the duplicate checking to certain colum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lumns between col1 and col2 inclusive.  So "TAKE1ST ORIG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UMNS 1-10" would confine the search to just the text found in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each record.  You can have multiple column requests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/COLUMNS 1-10 90-100 30-50".  Defaults to "/COLUMNS 1-1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COLUMNS col1 colct" says to restrict the checking to just that tex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ct columns beginning with col1.  For example, "TAKE1ST ORIG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UMNS 10 5" will confine the search to just the text found in columns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the 5 columns beginning will column 10)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WRITE" says to overwrite the output file if it already exis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there, the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APPEND" says to append the new output to the output file if it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ASK" says to prompt if the output file exists alread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V" says to find those items that do NOT match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V" is the opposite of /V and is typically the default; CONFIGWS-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I" says to make it a case-in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I" is the opposite of /I and is typically the default; CONFIGWS-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rch" restricts the search to lines which meet some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The search itself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UNIQUE" writes out just the unique lines.  /UNIQUE is typically the default;</w:t>
      </w:r>
    </w:p>
    <w:p>
      <w:pPr>
        <w:pStyle w:val="PreformattedText"/>
        <w:bidi w:val="0"/>
        <w:jc w:val="left"/>
        <w:rPr/>
      </w:pPr>
      <w:r>
        <w:rPr/>
        <w:t>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UPLICATES" (or anything that begins with "/DUP") writes out the duplicate</w:t>
      </w:r>
    </w:p>
    <w:p>
      <w:pPr>
        <w:pStyle w:val="PreformattedText"/>
        <w:bidi w:val="0"/>
        <w:jc w:val="left"/>
        <w:rPr/>
      </w:pPr>
      <w:r>
        <w:rPr/>
        <w:t>entri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GROUP=n" accepts the first n-number of records in the duplicate group.  This</w:t>
      </w:r>
    </w:p>
    <w:p>
      <w:pPr>
        <w:pStyle w:val="PreformattedText"/>
        <w:bidi w:val="0"/>
        <w:jc w:val="left"/>
        <w:rPr/>
      </w:pPr>
      <w:r>
        <w:rPr/>
        <w:t>is primarily intended when you want to get something like the first three of</w:t>
      </w:r>
    </w:p>
    <w:p>
      <w:pPr>
        <w:pStyle w:val="PreformattedText"/>
        <w:bidi w:val="0"/>
        <w:jc w:val="left"/>
        <w:rPr/>
      </w:pPr>
      <w:r>
        <w:rPr/>
        <w:t>each group.  Defaults to /GROUP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block-by-block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1ST TEST.TXT TEST.OUT "Bugs Bunny" OR "Elmer Fudd" /COLS=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out the first unique row based on the contents of columns 1 to 10.  Only</w:t>
      </w:r>
    </w:p>
    <w:p>
      <w:pPr>
        <w:pStyle w:val="PreformattedText"/>
        <w:bidi w:val="0"/>
        <w:jc w:val="left"/>
        <w:rPr/>
      </w:pPr>
      <w:r>
        <w:rPr/>
        <w:t>rows that contain either the text "Bugs Bunny" or "Elmer Fudd" in them are</w:t>
      </w:r>
    </w:p>
    <w:p>
      <w:pPr>
        <w:pStyle w:val="PreformattedText"/>
        <w:bidi w:val="0"/>
        <w:jc w:val="left"/>
        <w:rPr/>
      </w:pP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1ST TEST2.TXT TEST2.OUT (Apples or Oranges) AND NOT 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INES=1-1000 /COLS=1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out to TEST2.OUT the first unique row based on the contents of columns 1</w:t>
      </w:r>
    </w:p>
    <w:p>
      <w:pPr>
        <w:pStyle w:val="PreformattedText"/>
        <w:bidi w:val="0"/>
        <w:jc w:val="left"/>
        <w:rPr/>
      </w:pPr>
      <w:r>
        <w:rPr/>
        <w:t>to 5.  Only the first 1000 rows are considered.  Each row must contain the words</w:t>
      </w:r>
    </w:p>
    <w:p>
      <w:pPr>
        <w:pStyle w:val="PreformattedText"/>
        <w:bidi w:val="0"/>
        <w:jc w:val="left"/>
        <w:rPr/>
      </w:pPr>
      <w:r>
        <w:rPr/>
        <w:t>"Apples" or "Oranges" in them and any lines are ignored that contain "Pears".</w:t>
      </w:r>
    </w:p>
    <w:p>
      <w:pPr>
        <w:pStyle w:val="PreformattedText"/>
        <w:bidi w:val="0"/>
        <w:jc w:val="left"/>
        <w:rPr/>
      </w:pPr>
      <w:r>
        <w:rPr/>
        <w:t>Note that the quotes around the search words are not required unless the words</w:t>
      </w:r>
    </w:p>
    <w:p>
      <w:pPr>
        <w:pStyle w:val="PreformattedText"/>
        <w:bidi w:val="0"/>
        <w:jc w:val="left"/>
        <w:rPr/>
      </w:pPr>
      <w:r>
        <w:rPr/>
        <w:t>include spaces or unless they could be confused with some other keywords.</w:t>
      </w:r>
    </w:p>
    <w:p>
      <w:pPr>
        <w:pStyle w:val="PreformattedText"/>
        <w:bidi w:val="0"/>
        <w:jc w:val="left"/>
        <w:rPr/>
      </w:pPr>
      <w:r>
        <w:rPr/>
        <w:t>"ATAKE1ST TEST3.TXT TEST3.OUT OR OR AND" might cause the program to get confused</w:t>
      </w:r>
    </w:p>
    <w:p>
      <w:pPr>
        <w:pStyle w:val="PreformattedText"/>
        <w:bidi w:val="0"/>
        <w:jc w:val="left"/>
        <w:rPr/>
      </w:pPr>
      <w:r>
        <w:rPr/>
        <w:t>since "OR" and "AND", which you want to look for as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1ST /I TEST.TXT TEST.OUT "Bugs Bunny" AND Mart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out all unique lines (based on the contents of columns 1 to 100) in</w:t>
      </w:r>
    </w:p>
    <w:p>
      <w:pPr>
        <w:pStyle w:val="PreformattedText"/>
        <w:bidi w:val="0"/>
        <w:jc w:val="left"/>
        <w:rPr/>
      </w:pPr>
      <w:r>
        <w:rPr/>
        <w:t>TEST.TXT that contain both "Bugs Bunny" and "Martians".  The search is</w:t>
      </w:r>
    </w:p>
    <w:p>
      <w:pPr>
        <w:pStyle w:val="PreformattedText"/>
        <w:bidi w:val="0"/>
        <w:jc w:val="left"/>
        <w:rPr/>
      </w:pPr>
      <w:r>
        <w:rPr/>
        <w:t>case-insensitive so "BUGS BUNNY" and "Bugs Bunny" will both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