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ISoft D&amp;M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</w:t>
      </w:r>
      <w:r>
        <w:rPr/>
        <w:t>POB. 5517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</w:t>
      </w:r>
      <w:r>
        <w:rPr/>
        <w:t>Coralville IA 52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</w:t>
      </w:r>
      <w:r>
        <w:rPr/>
        <w:t>U.S.A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TXS.DOC-V3.1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AST UPDATE - Nov. 24, 1992. (c) 1991, 1992 - Loewy Ron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  <w:t>߳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��������������������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������</w:t>
      </w:r>
      <w:r>
        <w:rPr/>
        <w:t>߱�����������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����          ���     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����           </w:t>
      </w:r>
      <w:r>
        <w:rPr/>
        <w:t>߰�� ���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����     </w:t>
      </w:r>
      <w:r>
        <w:rPr/>
        <w:t xml:space="preserve">E       </w:t>
      </w:r>
      <w:r>
        <w:rPr/>
        <w:t>߰���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����            ���</w:t>
      </w:r>
      <w:r>
        <w:rPr/>
        <w:t xml:space="preserve">߰��      </w:t>
      </w:r>
      <w:r>
        <w:rPr/>
        <w:t>T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����          �����  </w:t>
      </w:r>
      <w:r>
        <w:rPr/>
        <w:t>߰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����           ��      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���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 ��������                    </w:t>
      </w:r>
      <w:r>
        <w:rPr/>
        <w:t>H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���������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 ��������      </w:t>
      </w:r>
      <w:r>
        <w:rPr/>
        <w:t>A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  ����</w:t>
      </w:r>
      <w:r>
        <w:rPr/>
        <w:t xml:space="preserve">߲��        </w:t>
      </w:r>
      <w:r>
        <w:rPr/>
        <w:t>R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 ��������� </w:t>
      </w:r>
      <w:r>
        <w:rPr/>
        <w:t>E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  ������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                      </w:t>
      </w:r>
      <w:r>
        <w:rPr/>
        <w:t>C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Search program documantation file, 1991,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 WHERE IS MY TEXTSWITCH, THE ONE WITH THE PICKLES "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File-List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S.EXE        - TXS progra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S.OVR        - TXS program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XENGINE.OVL   - Paradox Engine Over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S.DOC       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S.SET        - TXS Help se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SHLP.*       - TXS Help Topic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SLNK.*       - TXS Help Link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SDAT.HDT     - TXS Help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S.HLP        - TXS Window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S.REG        -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TXT   - ISoft D&amp;M shareware product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Why Register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is a shareware product, if you find this product valu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gister it. This section describes the reasons you shoul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gistering you will receive a printed manual, with complet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XS features, and many examples of usage. You will receive a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latest TXS version, as well as the XCD executabl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you to query TXS dictionaries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wil help us to create the next versions of TX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clude more options, and features, some of them might even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ment requests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Important Notic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pgrading from an older version of TXS be sure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S.DSK desktop save file before you activate the new TXS program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still supports the desktop save feature, but its inter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hats New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dialog memory l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elp Window displays shown help topic name in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Print option from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C in select windows now hi-lights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sktop save is now performed correctly for director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Windows TXS.HLP help file - if you run TXS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and want to view the help in a windows help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Introduction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uring 1989 DDJ published in the C programming column a text -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alled TEXTSRCH, I was interested in the project, and fou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o it in my job, however - the implementation of TEXTSRCH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age-size side effects that prohibited me from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1990 November issue of DDJ, Mr. E. Floyd wrote a ver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icle about existential dictionaries, After reading the artic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ining the supplied dictionary source code, I decided to wri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ould offer TEXTSRCH functionality, and use existential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storage space. TXS i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company I work for we use Telex messages to support our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nically, and to interact with companies we are engaged with, the T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are stored in a special \telex directory on one of the PC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d to search for several issues, we used to look for the subjec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ur secretary's Telex log-book, or use grep to find the relev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blems with this approach - The search is slow, slow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phisticated and .. (did I mention it before ?) Slow. TEXTSRCH off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perform "Logic" search on the Indexed files-database,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to support our 300K of 250+ (and growing) files, TEXTSRCH bui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0K index file, and we had to re-compile TEXTSRCH when-ever our data-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eded the number of supported files. Enter TXS , we now use a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for our files, that consumes only 70K (even less) on our hard-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ven if we will double the number of files, TXS will not consu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at amount. (maybe some extra K's for the CF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features - index files for words existentiality, using small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dictionary files, a user-friendly interface (Much much nic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SRCH), multiple query windows, "Smart", "Logic" queries, great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well.. thats what I think, It was not me that chose them .. ),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o grow. (Look for the next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Setup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the all the distribution files to a directory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ptional - Define a TXSFILE environment variabl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to point to the default dictionary. If this variable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S will refer to TXSDEF as the default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ice : when you start TXS for the first time it will compl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t can not find TXSDEF, answer the alert window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, or the ENTER key, and create a New diction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Operation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art TXS enter the following command in the command line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[dictionary_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ctionary_name is optional, if a dictionary_name is supplied TX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ok for dictionary_name.CFG file, to describe the dictiona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tionary_name was not supplied, TXS will look for the TXSFIL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, if this variable is not set, TXS will look for the TXSDE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tionary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amples to the operation of TX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                                      - will look for TXSDEF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TXSFILE=C:\DICT\INDEX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XS                                       - will look for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DEX.CFG in the DI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C:\TELEX\DICT                         - will look for the DIC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 the C:\TELEX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XS displays its About window, choose the Ok button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button, or pressing the ENTER key, if you do not have a mous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ctivate the menu use the mouse to point on the desired menu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-button, or press the F10 key if you do not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Keyboard users can press ALT with the first letter of the menu the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n, ALT-F for files, as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S menu is defin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           - define the current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      - display the current directory's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           - define a new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         - display the introdu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    - Open a command log window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Win          - Open an enhanced command log window,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the Comman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s           - Give dictionary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           - Find a string in a displayed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        - Choose syste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        - Exit TX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        - add new text file(s) to the dictionary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         - remove text file(s) from the dictionary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       - display file(s) from the dictionary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         - print file(s) 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ry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en log        - open a query log window. several window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the screen simultane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ry log       - activate the top-most que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lude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            - Restart a new exclude word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Words       - Add words to the exclude words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uild         - Create a new exclude words diction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text file that has one word on every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s the name of the current dictionar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.EXL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view        - Display an overview of the TX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ology     - Discuss terms used in the TX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      - Explains TX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      - Explains how to use the Hyper-tex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, Press F1 to receive the current active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line at the bottom of the screen will list the availabl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to move, re-size, close or switch a window. If you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 (and the mouse driver is active), you can point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grow box at the lower-right corner of the window, close it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top-left close box, move it by pointing on the title (or any-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on the top border row, and dr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ueries understood by the query window are the for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T] search-word-1 [AND | OR | XOR [NOT] search-word-2 [AND | 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amples will clarify the defini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ON and not landmark                   - will print all of the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tain the word RON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tain the word LAND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G or DIE                             - will print all the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ntain the word JOG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ord DIE, or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G xor DIE                            - All of the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ither one of the words DIE or J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ut not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points to consi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XS does not make a difference between upper and lower case letters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Dmark, LANDMARK, landMArK and landmark are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define a word - any set of characters ['a'..'z', 'A'..'Z'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precedence   : NOT, AND, XOR,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-riding operator precedence - using the () not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e and Mark or Jehoshaph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he same as : (Joe and Mark) or Jehoshaphat,  b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e and (Mark or Jehoshap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fferent, and will yield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 substitution : NOT = ~, AND = *, XOR = @, OR =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oe AND Mark                         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*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XOR (Joe OR Jill AND NOT Ben)   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 @ (Joe + Jill * ~ Ben)           an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@ (Joe OR Jill AND ~ 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mmand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mand window is a window that offers a text field in which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enter DOS command lines, and TXS will mimic the shell oper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 the results in the window, however, this feature is very danger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ause DOS is not a reentrant operating system, to use this feature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stand how TXS handles the commands entered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uses the undocumented DOS INT2E to transfer control to the parent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ell, this method was chosen to allow floppy diskettes users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without having to put the boot diskette in the boot drive, (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will have to load a secondary shell), this approach, howeve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iculties with some of the command shells available. 4DO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es not normally support INT2E, J.P.Software supplies a free TS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SHELL2E, to allow 4DOS users to use INT2E, if you use 4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et that program, and load it in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 uses an old time trick to display the results of the comm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, (assuming the command does not write directly to screen)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directing the command output to a temporary file, and displaying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oach restricts you to use some of the normal commands,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 user response, will not work - unless you know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ponse by he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is only useful for quick analysis - to list an archives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look at the memory list (using mcbList ..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***) - cmdWin - The enhanced command log window - This window wa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version 1.7 - this window uses an idea I g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ws unit published by Turbo Power and implemented a si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p to window to stdout, stdin and stderr by hoo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21 vector. Do notice that the code used by me was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ook into my INT2E interface (while execws uses a swap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lls DOS EXEC function). The reason I left bo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cmdWin windows is as follow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mdWin does not create a temporary file and reads from i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that are longer then the current window display are 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and not truncated, this can cause a very messy display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ndow, however - the cmdWin window will display inpu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er, and wait for responses without the need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nswers. In cmdWin you can type DIR *.* /P and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ess any key for more ..", while the normal Comm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wait for the key Press without displaying the messag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The advantage is that user response is now available throug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DESQview users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can run in a DESQview window and operate in it. (No need to zoom TX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 it). To achive it configure TXS window in DESQview with a 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"Writes directly to screen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Command Line Operation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version 1.2 the XCD.EXE program is available and allow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ries on the dictionary built on with TXS. To operate XCD en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PATH&gt;xcd &lt;search criteri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&lt;search criteria&gt; is the same as the command line 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 in the query window of TXS. (XCD is available only to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Warrant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warranty what so ever, The program is supplied a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stributer (ISoft D&amp;M), or the author (Loewy Ron), are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ill not be responsible for any damages, lost prof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inconveniences caused by the use, or inability to us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use of the program is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(or attempting to use) the program you agree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Genera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is distributed by ISoft D&amp;M, P.O.B. 5517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is (c) copyrighted by Loewy Ron, 1990, 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XS is a shareware program, please register your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copy of TXS please refer to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XS.RE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programs distributed by ISoft D&amp;M are described in the suppl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ontact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oft D&amp;M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 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alville IA 52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contact the author directly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:     Loewy 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Haneveem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zeliya, 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R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History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-Version 0.9      - Jan. 1991,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          - Feb. 1991,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           - Mar. 1991, first DESQview a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xed dialog box bug with text-fields update after mouse ev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ddle of fiel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d key reaches text end in text fields, not field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kbd systems bug with no-window non-hotkey fre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Command lo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Remove file bug - updates dictionary fil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kbd support in dialog boxes to mous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SQview aware, can be run in a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          - Jun. 1991,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: mouse users can not erase status line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icer drop shadows on col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Real Tim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cmdWin enhanced command log option from the system menu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at the command section for the technical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and cmdWin entries in the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colors to menubar, using the non-blink option of ega/v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           - Jul. 1991, Display files + Exclude dictiona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VGA Font size detection on some VG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mathematic logic signs for AND (*), OR (+), NOT (~), XOR (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Display file Option from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hot-keys ALT-S, ALT-F, ALT-Q, ALT-E for kb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pe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new About screen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dos wild-card support for add file to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tats entry in system menu, gives Dictionary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Exclude words functionality, words that are assum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very file and thus are not saved to the normal diction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special exclude dictionary, this feature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bigger logical dictionaries, because many redunden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eliminated, and there is more space left for needed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Exclude menu to manipulate the exclude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support for hebrew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PANIC termination keys (RIGHT mouse button, or ALT-X)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og box and ask for confirmation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1           - Aug. 1991, History and improved help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history support for Calculator Window, Command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mdWin Window and Query Windows. Press F5 to choos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ious command (or query, calculation etc ..)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Find text string option in system menu for tex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opened by the Display option in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HELP remarks on the status line when a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5           - Sep. 1991, Messege based WINTEXT even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indText enhancments, moved to a message dispatched event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tter integration of keyboard and mouse. (keyboard hotke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now work for mouse users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Options entry in System menu, to choose directory so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tatus line discriptions for menu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in display option, TXS will not crash when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not be displayed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6           - Nov. 1991, Improved mouse &amp; keyboard integ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ock displayed in HH:MM format, with blinking ':'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H:MM:SS, this will improve performance and prevent screen m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old X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directory window, and File list to choose Display and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, now have an integrated mouse and key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7           - Dec. 1991. Enhanced lists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grated kbd &amp; mouse support in display tex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 the Display and Remove file directories multiple entri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osen by using the INS key to toggle selection ON/OFF,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were selected using the INS key, the hi-ligh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hosen for the operation. (This is similar to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9           - Apr. 1992. ISoft D&amp;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ne cursor is restored correcty on mono displays, afte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LT-K command to text fields, ALT-K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eration of ERASE TO EOF. (replac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text field from the cursor on with bla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radio buttons that did not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correctly when the keyboard was us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F1 Key-Help : When the F1 key is pr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is opened that displays the "current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dded WINDTEXT support for streams - The Deskto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 to the similar state it was in the las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X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"Floating Directory" choose-button t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in the System menu. When this Button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abled) the System menu Directory entry open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ped "floating" directory window, (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ault mode). When this button is set to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entry opens a static dialog-bo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the same as the directory window that was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V1.0) . The NEW floating directory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nefit that several directories can be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at once, and view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the "None" sub-option to the director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rols in the Options entry of the System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can choose not to sort directori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rom this version TXS is distributed by ISoft D&amp;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B 5517, Coralville IA 52241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3.0           - Sep. 1992.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hyper-text help facility, invoked from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XS was moved to an overlay based system,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based hyper-text based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XS can run properly on 43/50 screen displays. (EGA/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C key selects CANCEL button in dialogs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ight mouse Button chooses history, as F5 does,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s that suppor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soft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ng drop-down menu entri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GA Border color is restor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lling Screen is restored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Bug in the Display File algorithm that could caus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write was foun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a Choose Button in Option Entry of the System Men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ktop to/from 43/50 mode on V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Credit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was written using Turbo-Pascal 6.0 (Copyright - Borland In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S hyper-text help sub-system was written using the HELPC HELP-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by Ron Loewy, and the PARADOX ENGINE V2.0, copyright -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XS.HLP windows help file was produced using V1.1 of the hel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compiler, and Windows Hel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T. Floyd wrote the DDJ published DICT unit, I used the ideas in thi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TXS, and was helped by the published source code, but My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s different hash algorithm. ( I saw that in DDJ Jan. 1991 MR. Floy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ed a letter regarding the hash algorithm. ), I remov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I did not need from the DICT unit, and added the ability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OS, and SHELL2E are trademarks of J.P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ON COMMANDER is a trademark of SYMANTEC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2 implemented a real-time clock that was rewritten in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idea I received after looking at a TP code written by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ts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2 implemeted the enhanced cmdWin command log after loo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y code supplied with execws 1.5 from Turbo Power and appl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y INT2E interfac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y Gilad showed me the bug about font-size detected on some VGA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fered the mathematic logic substitution operators that were ad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ducts mentioned are copyrights, or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