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EW Copyright (c) 1993 Malcolm Dr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version 8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 and 5.1/5.2, including Windows) and Microsoft Word (4 and 5 and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) files, and to print all or part of them to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so allows you to search for text strings (both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 and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hardware configuration.  Further, you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, and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to your hardware or software through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the other programs in this package are distributed as "contrib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".  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are requested to consider making a small don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software in this package useful.  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, but less (or more!) would be fine - whatever you feel VIEW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 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IS address -   70574,3457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TERNET address  -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rippled in any way.  Furthermore, you will never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id me yet?" notices. I do not use - or register - "crippl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not ask you to do that with a crippled version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filename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can be read in it won't display the full fil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stantly to any part of the file in memory without disk read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conventional RAM you have installed and how many TS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should have no difficulty reading in up to 400kb of tex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that's one big file!   If you are not using DOS 5.0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ch as QEMM386 or 386MAX,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WordPerfect files with embedded graphic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substantial - not to worry, VIEW will automatical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formation, which would be stored in an enormous head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 and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However, you can override this by using the "/a"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6.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ordPerfect 4.2 has been removed.  I will attemp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s with this feature reinstated to any pay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nds a blank formattd diskette along with thei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inWord 2 has been added.  I am not a Word user, so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is feature works properly. I have attempted to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reading and decoding WordPerfect and Word's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nd that VIEW is not properly displaying a documen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py of the file and I will attempt to resolve the problem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 updated version of VIEW.  Owing to the tortuous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ocument file structures in particular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able to resolve the problem - however, I have been able to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've come across so far. PLEASE NOTE THAT FORMATTED TAB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PLAY IN THE SAME WAY AS YOU WOULD SEE THEM PRINTED FR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SOR I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es (up to 40 characters) are now case-insensitive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and for output files of lines containing (or not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evious command line switches have been omitted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w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80    - force line wrap aft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- force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orrespond to /x in the usage inform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ce to 80 characters" switch allows you to see all tex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left or right.  However, it does mean that lines with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display on screen with line breaks that are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words, which may prevent text searches from finding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string (text searches are limited to "hits" in single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ce to ASCII" switch allows you to display files in their entiret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Word files have non-text headers (and Word also has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) that are normally not displayed if VIEW is allowed to det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6.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 is functionally the same as version 6.0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6.1 will restore your default screen color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6.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6.2 you now have the choice of performing text searche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-sensitive mode or case-insensitive mode.  When using the /8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now attempts to put in a line wrap inbetween words rather tha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7.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allows you to view WordPerfect for Windows 5.2 fil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5.1 versions).  The  /a switch code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ortions of the code have been tigh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7.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allows you to use the special functions (text search etc.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file too big" message.  In version 7.0 these were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emory management in version 7.1 allows 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8.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0 incorporates a correction to the read routine fo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/5.2 files. It no longer requires a file called viewset.71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; customization of colors, display parameters etc.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in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IEW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IEWCFG allows you to override the default number of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speeds.  VIEW as shipped is configured for normal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coded to display 25 lines by 80 columns.  Try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parameters to get maximum benefit; if your system crashe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lot of non-standard hardware and BIOS software out there -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IEWCFG allows you to set the right margin for use with the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e default is 12 - that is, VIEW counts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 files automatically use the right margi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you use the /80 switch or not.  This is because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Word file does not contain "soft" carriage retur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V73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6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51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