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K - walk file 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K  "walks"  through  the  file  system stru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disk  and  outputs specifi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ound.  Options  may  be  used to control the dep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K walks the file system tree. Since the outpu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ndard output device, it can be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&gt;file  or &gt;&gt;file options of MSDOS. The out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be  used  in  pipeline  operations  using the '|'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format&gt;"|'&lt;forma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the  format  string to be output for eac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 by  WK. If not supplied, WK simply ech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 pathnames.  The  format  string 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 commands which describe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ent  to  the standard output device.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consists of a percent ('%') sign,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width, and a conversion charac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%-20p"  would specify the pathname right ju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20   character  field.  The  following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nP    specifies the complete path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 If  the  field width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 field  will  be  right  jus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 it will be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nF    specifies  the  file 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tion.  A negative field widt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 justify,  otherwise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left justifi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nV    specifies the volume name of the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the file  resides.  The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 justified  if  n  is 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justified if n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nD    specifies  the  date  that 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modified.  The  field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nT    specifies  the  time  that 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modified.  The  field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nS    specifies the size of the fi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eld will be  right  justifi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field  width  is positive,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ified if the width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eld width is not wide enough to hol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e expanded appropiatly for the  curren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If  no field width is given, 0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nversion character is not one of  the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will  be output literally and the field wid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gnored.  For example,  "%%" would output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the start  directory for  the  "walk". 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,  this defaults to your curr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the depth to walk down while matching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n" defaults to 1.  Level=0 means WK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=&lt;ma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 an  ambiguous  file  name 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files will be output. A question mark  ('?'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name  will  match  and  single characte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will match any sequence  of 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 for this string is *.*,  which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 that  only  files  modified on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date and time are to be output. The defaul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00/00/00 and the  default  time  is  00:00: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K a=12/12/85 a=1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st all files modified since noon  of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, 1985.  The  :ss  field of the time is optio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invalid  date  or time is given, such as 14/75/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edictable 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=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=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 that  only  files modified befor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are to be output.  The default  d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31/2107  and the  default  time  is  24:00: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K a=8/12/85 a=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st all files modified before noon,  August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5.  The  :ss  field  of the time is optional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date or time is given, such as 4/75/23, un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able 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 that  files which have the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output.  Normally system files will  no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 in the "walk".  System files which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attribute will not  be  output  unless  the  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 that  files which have the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output.  Normally hidden files will  no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 in the "walk".  Hidden files which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ttribute will not  be  output  unless  the 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 that  files whos names begin with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%") sign will be included in  the  outpu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 files  are  ignored to facilitate the use of 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ipli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Bob Sloane,  Lawrence, 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release into the 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