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ERES.EXE version 3.0 (c) 1993 Brett P. Qui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WHERES filename [switch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switches:    /h        = include hidd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s        = simp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d:abc... = drives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c:abc... = configure default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S.EXE is a very fast file search utility that will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ing files across multiple drives and can be configu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any or all your drives by default.  Written entire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language, it is faster than any similar utility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have to configure WHERES in order to use it. A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S is already configured to search all hard drives it finds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exclude certain drives, you can configure WHERES by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irectory that WHERES.EXE is located and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s /c:cde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"cdefg" with the drive letters you wish to have WHERES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.  WHERES will only search those drives until you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or you override the default by using the /d switch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s /d:ab myfile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search the A: and B: drives for myfile.* but no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/s option for simple output, useful if you want to redi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a disk file for editing or brow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include hidden files in the search the use the /h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S.EXE is distributed as freeware, you may use it, copy i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it with others with no obligation.  Please do not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 or distribute modified copies of WHERE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omments, suggestions, or questions please feel free to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tt P. Q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 Taylor Road, Apt.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eld, CT  06082-40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