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Is - The FileIdentifier Version 1.01  18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, Computer Baker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Computer Bakery, PO Box 5, Flaxley SA 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.  Phone (08) 388 8439, International +618 388 8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gives a brief description of WhatIs and detail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is file, copy it to your printer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Is - The FileIdentifier - is a simple utility which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what a file (or group of files) is (or are).  It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say what the file is and it will give any detail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from the file such as its name or version number.  What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allible (see Warning in the manual).  However WhatIs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different types of file.  The simplest way to use WhatIs 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is" followed by the name of the file you want to identif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an contain wild card charact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 whatis unknown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dentify (if possible) what unknown.fil is. 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 whatis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dentify all files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WhatIs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disk with Whtis101.exe in drive A:.  Place a formatted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B:.  Then type (at the 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the ENTER key.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WHTIS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Installation 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st way to install WhatIs on a Hard Disk from a floppy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Install program provided.  If you obtained WhatI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or you want to install it by hand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by Hand instructions below.  To use the install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disk in drive A (or B).  Make drive A the driv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by typing (at the 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ing the ENTER key.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the ENTER key.  The install programme will do four thing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you for the name of a directory to place WhatIs 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it will create the directory.  It will copy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to the directory.  And it will (if necessary) offer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file so that the directory that WhatIs is 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modifying your Autoexec.Bat it will ask you if you want th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or if you want to do it yourself.  If you want Inst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modifications it will save a copy of Autoexec.B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Is and its documentation are stored in a self extracting archiv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WhatIs manually, run whtis101.exe in an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if you have a "Util" directory on your hard driv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suitable place for it.  If you don't already have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programmes you might want to create on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md 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onnect to your chosen directory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cd 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 WhatIs.Exe and its documentation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til&gt;a:whtis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sure that the directory you extracted WhatIs.Exe to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. In your AutoExec.Bat file (see your Dos manual for detail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bably have a lin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;c:\dos;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line mentions the directory you have put WhatIs.Exe i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 more.  Otherwise add it to the path command. 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WhatIs.Exe in c:\util and the above path statement w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file then you would modify it so that i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;c:\dos;c:\windows;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ice that each directory is separated by ";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stalled you will find that you hav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Brief intro &amp; how to install Wha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Com    Self Displaying version of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.Doc    Complete What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.Exe    WhatIs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.Pif    Program Info File for running WhatI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.Ufr    Unidentified File Repor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    WhatIs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     Information on WhatIs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Information on WhatIs for shareware disk vend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