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Is - The FileIdentifier Version 1.01  18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Computer Bake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Computer Bakery, PO Box 5, Flaxley SA 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.  Phone (08) 388 8439, International +618 388 8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gives information on the distribution of WhatIs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 It is intended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ur permission to upload WhatIs to BBS systems.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upload registered versions.  To check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simply run WhatIs with the /h switc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whatis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has the words "Unregistered Copy" nea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placing WhatIs in any shareware library which distribute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ee, you must meet our requirements (see Vendor.Doc)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ffect your permission to put WhatIs on your BBS, provid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rge a fee for downloading it (other than general fees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copy of WhatIs directly from us write and ask. Pleas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prefer a 5.25" or a 3.5" disk.  We will send it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us if you have any questions or comments on WhatI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ak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xley  SA  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loaded copy of WhatIs (once uncompressed)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Brief intro &amp; how to install Wha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Com     Self Displaying version of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Doc     Complete What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Exe     What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Pif     Program Info File for running WhatI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Ufr     Unidentified File Rep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What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 Information on WhatIs for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(which you may also have received)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Is to work, and must not be made available for down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 Installation program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