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Is - The FileIdentifier Version 1.01  18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areware Disk 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2, Computer Bakery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d by Computer Bakery, PO Box 5, Flaxley SA 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.  Phone (08) 388 8439, International +618 388 8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gives information on the distribution of WhatIs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 and shareware disk vendors.  We value the work you do a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s and user groups.  Your's is a vital role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putting WhatIs in any shareware or other disk libra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ing a fee in any way for distributing shareware copie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 written permission from us to do so.  However if you are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t tax-exempt user group or a shareware disk vendor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ion of Shareware Professionals (ASP) you may place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WhatIs in your library without prior written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you notify us within 15 days of doing so.  If you ar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your application must have been fully approved in writ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, not merely submitted and awaiting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a copy of WhatIs directly from us write and ask. Pleas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prefer a 5.25" or a 3.5" disk.  We will send it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quest our permission to put WhatIs in your library, or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that you have done so, please send us a copy of your catalo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materials where you explain the shareware concep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ly important if you are not an approved ASP vendor 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t user group.  We must be satisfied that in your standar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s (catalogs / flyers) you clearly explain the shareware con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ment that users register programmes that they us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harge is a copying fee only, which does not constitute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me.  You must also make a clear distinction betwee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you say it doesn't matter.  What matters is that we are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sers will know what it is that they are and are not purch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ing that you explain such matters in person is not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sible we would like to be placed on you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pologise for any inconvenience this policy may cause you. W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 to working with you in the future. If you intend to place Wh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BBS please see SYSOP.DOC which is also distributed with Wha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us if you have any questions or comments on WhatIs 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icies.  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Bak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xley  SA  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sk copy of WhatIs (once uncompressed) mus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  Brief intro &amp; how to install Wha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Com     Self Displaying version of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Is.Doc     Complete What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Is.Exe     WhatIs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Is.Pif     Program Info File for running WhatIs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Is.Ufr     Unidentified File Repor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Frm      WhatIs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Doc      Information on WhatIs for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(which you may also have received) is not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Exe    Installation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will only work with a self extracting LZH archi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tIs101.Exe produced with LHA.  Do not distribute Install.Ex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so distribute WhtIs101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istribute Install so that users can easily install WhatIs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  As well as uncompressing the archive file it also of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AutoExec.Bat to include the WhatIs directory on the user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distribute Install please provide users with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quate instructions on how to add or modify the path comman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xec.Bat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