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Is - The FileIdentifier Version 1.01  18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Computer Bake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Computer Bakery, PO Box 5, Flaxley SA 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.  Phone (08) 388 8439, International +618 388 8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Is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WhatIs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Installation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Help (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named files (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ile Extensions to make identifications (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4DOS/NDOS Descript.ion files 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ng Width of output (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Text files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Whatis (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options (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hatIs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grade for Reporting Unrecogni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 Licenc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agreement governs your use of WhatIs. 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bout it please contact Computer Bak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atIs programme and its associated documentation are (c) 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2, Computer Bakery, and are protected by Australian 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.  In the rest of this agreement the WhatIs program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associated documentation are referred to simply as "WhatIs"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ranted a license to use your copy of WhatIs only under the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ditions specified in this licenc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 is distributed in two forms.  A "registered" copy of What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a registration number and the words "Registered to" in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 A "shareware" copy of WhatIs includes the words "Un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" in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a shareware copy of WhatIs for no charge for a trial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up to one month.  If you want to continue to use WhatIs aft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you must obtain a registered copy by paying a registration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not to pay the registration fee you must stop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.  However you may keep copies and pass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copies of WhatIs are only available to those who have p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fee.  You may only use a registered copy of What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mputers specified in your registration certificat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treat each of your registered copies just like a book.  That mea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at each copy may be used by any number of people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POSSIBILITY of that copy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any version of WhatIs for normal backup purposes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give copies of the shareware version to other individual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y also use and copy subject to the terms of this agreemen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py the shareware version of WhatIs you must include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istributed with it, including this one.  You may not give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registered version to any other person for any purpose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make copies of the printed WhatIs manual without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from Computer Bak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distribute WhatIs other than through individual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rsion passed to friends and associates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use.  Specifically, you may not place WhatIs in any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or commercial library, or distribute it with any other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but not limited to on the Hard Drive of a new computer,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written permission from Computer Bakery, and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for a fee, or in any way sell copies of Whati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e this provision you will be liable for licence fees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you so distribute.  However if you are a shareware disk vend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ved by the Association of Shareware Professionals (ASP), or a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, tax-exempt user group, you may place a shareware copy of What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library without prior written permission, provided you no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akery within 15 days of doing so; and for sharewar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, provided your application has been fully approved in writing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P, and is not simply submitted or awaiting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cense and right to use this product is automatically term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ny breach by you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we have attempted to ensure that WhatIs makes rel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cations you are hereby warned that it is not always accu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true test of a the identity of a file is does it work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it is designed to work with.  You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election and use of WhatIs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Bakery warrants that this programme will perfor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 described in the accompanying manual. Computer Bak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s any manual and/or disks on which the programme is sup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obtained directly from Computer Bakery to be free from de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terial or workmanship under normal use for 60 days from the d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.  Defective media or documentation will be replace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hat the defective item is returned to Computer Bakery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with Computer Bakery be liable for direct, in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 or consequential damages that occur through the u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is a trademark of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obe and PostScript are registered trademarks of Adobe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GI, Turbo C, Turbo C++, and Borland C++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q is a registered trademark of Compaq Compu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 is a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Research, DR DOS, GEM, GEM Draw, GEM Graph, GEM Desktop, G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 are trademarks or registered trademarks of Digital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is a registered trademark of Eps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ance, Lotus, and 1-2-3 are trademarks and Lotus 1-2-3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trademark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ules is a trademark of Hercules Computer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is a registered trademark of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, IBM PC, IBM PC/XT, PC AT, IBM DOS, Personal System/2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write are registered trademarks and PS/2 and AT are trad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, Microsoft Excel, Microsoft Word, Microsoft Word for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Windows, and MS-DOS are registered trademarks and MS,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, and MS Work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Mate Advantage is a trademark of MultiMate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, an Ashton-Tat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is a registered trademark of NE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ivetti is a registered trademark of Ing. C. Olive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Paintbrush is a trademark of Z-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Tools is a trademark of Central Point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is a registered trademark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amp;A and JustWrite are registered trademarks of Symante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 is a registered trademark of Texas Instrumen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, PlanPerfect, and DataPerfect are registered trademark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Library and WordPerfect Office are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tar is a trademark of MicroPro Internationa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tura Publisher is a registered trademark of Ventura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trademarks are the property of their respective hold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hereb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 - The FileIdentifier - is a simple utility which will help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what a file (or group of files) is (or are).  It will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say what the file is and it will give any details that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from the file such as its name or version number.  What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allible (see Warning below). However WhatIs can identify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types of file.  The simplest way to use WhatIs is to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is" followed by the name of the file you want to identif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an contain wild card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whatis unknown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dentify (if possible) what unknown.fil is. 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whati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dentify all files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 will run on any IBM PC or compatible.  Other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inimum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56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C-DOS 3.0 or greater or MS-DOS 3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e diskette drive, but Hard Drive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300 K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hatIs.Exe, the FileIdentifier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inspiration for writing WhatIs was a brief description of a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of the same name that is available on the Atari ST.  It wa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ver disk of a UK publication called "Public Domain".  (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a remarkable cover disk that can be read by Amiga, P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). I have read the documentation for the Atari version of WhatIs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een it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blic Domain" (Issue 4, March 1992) had this to say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ri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one of those programs that you would neve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existed, but after looking at it you wonder wh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hasn't been done 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fter this elaborate introduction you must be won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hat this program actually does.  Well, WhatIs is a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apable of identifying 86 different types o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is handy in a number of situations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downloaded an archived file from a BBS and i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archive - let's say its filename has been give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 than is should have - then WhatIs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e the file.  It will read the header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the method used to archive the file, or whe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rchiv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last few weeks I have been analysing files on as many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 as I can get my hands on.  The results are encapsulated in What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ileIdentifier.  I have already used an early version of What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a file which was apparently created by JustWrite bu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Write would no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f the uses of WhatIs are mentioned above.  Some of the other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which .Exe's are Windows program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what's on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ckly examine files obtained from a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files which have been recovered by ChkD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at a file is or does (particular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recognise the extension that it h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files which are readable (i.e. te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which files (if any) have the wrong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the type of a file which has been changed to so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like .$$$ either by accident, design or compute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e basis for a 4DOS/NDOS descript.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y a particular file won't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if a .res file is a Windows Resource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Workshop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if a .hlp file is Windows Help, Turbo Visio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n what WhatIs will tell you about each type of file that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are given in the section on Recognised Fi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every effort has been made to ensure that the identifica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 makes are accurate it will never be perfect.  Sometimes What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recognise a file that it knows about.  For example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possible with Windows programmes.  Less frequently What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a file as something that it is not.  For example an 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WhatIs identified a Windows Help Bookmark file (.bmk)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Help file (.hlp).  The only true test of what a file is is: "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me it is designed to work with actually work with it?"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checked this don't put your faith in what WhatIs tells you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ight most of the time but NOT all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What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are given below on how to install WhatIs on a floppy disk,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and how to do everything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WhatIs on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disk with Whtis101.exe in drive A:.  Place a formatted dis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B:.  Then type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WHTIS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nstallation to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st way to install WhatIs on a Hard Disk from a floppy dis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Install program provided.  If you obtained WhatI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or you want to install it by hand then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by Hand instructions below.  To use the install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disk in drive A (or B).  Make drive A the driv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ing the ENTER key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  The install programme will do four things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k you for the name of a directory to place WhatIs i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it will create the directory.  It will copy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to the directory.  And it will (if necessary) offer to modify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so that the directory that WhatIs is i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modifying your Autoexec.Bat it will ask you if you want th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or if you want to do it yourself.  If you want Inst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modifications it will save a copy of Autoexec.B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by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 and its documentation are stored in a self extracting archive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WhatIs manually, run whtis101.exe in an appropriat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if you have a "Util" directory on your hard drive that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suitable place for it.  If you don't already have a directo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programmes you might want to create one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md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onnect to your chosen director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cd 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tract WhatIs.Exe and its documentation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&gt;a:whtis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ensure that the directory you extracted WhatIs.Exe to is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 In your AutoExec.Bat file (see your Dos manual for details)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bably have a lin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;c:\dos;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line mentions the directory you have put WhatIs.Exe in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 more.  Otherwise add it to the path command.  For exampl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WhatIs.Exe in c:\util and the above path statement were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then you would modify it so that i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;c:\dos;c:\window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ice that each directory is separated by ";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stalled you will find that you hav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Brief intro &amp; how to install What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Com    Self Displaying version of ReadMe.D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Is.Doc    Complete What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Is.Exe    WhatIs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Is.Pif    Program Info File for running WhatIs unde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Is.Ufr    Unidentified File Report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Frm     WhatIs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Doc     Information on WhatIs for BBS Sys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Information on WhatIs for shareware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What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st way to use WhatIs is just to give the name of the file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) you want to identify.  For example to identify Garden.P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garden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identify all .hlp files in the window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c:\windows\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features of whatis are only available by using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For example to get hel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can come before or after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. They are indicated by either "-" or "/".  Options can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ly or can be immediately adjacent to each other (no interve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, "-" or "/").  As shipped the default is that all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off.  If you want to turn one of them on permanently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(Save) option.  Then if you want to turn it off again giv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gain but followed by "-". See below for examples of 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nd disabling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(-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hel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named files (-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ist only files which WhatIs can identify as having the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ile Extensions (-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imes WhatIs is not able to identify a file by its contents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able to do so by its 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are: If you use this option WhatIs can not distinguish diffe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which have the same extension on the basis of their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Gem PIF's and Windows PIF's both have the sam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basis of their extension (.pif) WhatIs can not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4DOS/NDOS Descript.ion files (-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and NDOS (command.com replacements) use a hidden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script.ion" to store user supplied descriptions of files.  To us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escription stored in a "descript.ion" file as the pri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or identifying what a file is use the "-d1" op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d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any available description stored in a "descript.ion" fil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ary source for identifying what a file is use the "-d2"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 WhatIs will only use information from the descript.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hatIs is unable to identify th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d2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ng Width of output (-w4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trict the width of the description given of files use the "-w4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 This will restrict the length (width) of the description to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w40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canceled with "-w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primarily for 4DOS and NDOS users who want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.ion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w40 *.* &gt;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a descript.ion file which subsequent 4DOS/NDOS "di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use.  However BEWARE that this will overwrite any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tipt.ion file.  Note that the use of either of the "-d" op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redirection to descript.ion are not compatible.  To use a "-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nd redirect the output to descript.ion do it in two s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d1w40 *.* &gt;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copy temp descript.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del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created a descript.ion file you might want to make it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4DOS/NDOS attrib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attrib +h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Text files (-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hatIs is identifying a file it first determines if the fil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or not.  By default it make no further tests on t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WhatIs try to identify what a text file is use the "-t"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Whatis (-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ord registration details with WhatIs use the "-r" optio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 this when you have received your registration certificat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ak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s (-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ermanently set options by saving them.  They will be stor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called WhatIs.Ini in the same directory that WhatIs.Ex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an option give a WhatIs command including the option(s)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and use the "-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ke "display only Misnamed files"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mporarily unset an option follow the option with a "-"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f you have permanently set the misnamed files option as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m-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all files, not just mis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manently unset an option which has been previously saved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with a "-" and use the "-s" option.  For example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 set the misnamed files option as above and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 unse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whatis -m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WhatIs under Microsof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not designed to work with Windows, we have found that w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WhatIs from within Windows.  To aid this process we su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.Pif (a Windows Program Information File) which needs to b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as WhatI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WhatIs under Windows first ensure that WhatIs.Exe and WhatIs.P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a directory on your path.  (For details on your path see you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).  Then select Run on the File menu in Program Manager, an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 followed by any switches or filename you want to give.  Fi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atIs" is Shareware.  That means that if, after you have evaluate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reasonable length of time (about 30 days), you decide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t, then you must register it.  By registering WhatIs you will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: you will encourage me to continue developing What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: you will feel good at having done the right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: if you pay the full registration fee you will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WhatIs and a printed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: you will receive a registration number which wh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atIs will stop the introductory screen being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: you will receive notification of the next availabl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and will be eligible for a substantially re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: you will have an opportunity to get a free upgr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new or modified file typ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WhatIs print the file called Order.Frm, fill it out and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gether with a cheque for the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ak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xley  SA  5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ll cheques must be drawn on an Australian Bank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que drawn on a non Australian Bank will be returned, caus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and extra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Upgrade for Reporting Unrecognised File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ure of computer software is that things are always chan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cludes file formats.  Consequently over time WhatIs will be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dentify less and less files.  To overcome this we are consta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Wha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elp us to keep WhatIs up to date with new and chang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.  In return we will provide a free upgrade to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ho provides us with sufficient details of new or modifi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which we subsequently add to the next release of WhatIs. 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if you have registered WhatIs we will send you a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and if you have not we will send you a shareware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use the Unidentified File Report Form (WhatIs.Frm) when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ports of unidentified file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s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bear in mind that WhatIs is NOT fool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well be files which we have not come across which look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e have seen.  In that case WhatIs will probably identify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one that we have seen rather than say that the fil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probable that some files produced by newer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will be slightly different from those which WhatI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.  In this case WhatIs will say it can not identif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WhatIs could be fooled by a truncated file.  The head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ight be correct, but if half of the file is missing, then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fully functional (if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s of files which WhatIs knows about in both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give the following information.  The files are group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with a descriptive heading.  For each file typ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file extension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(in bracke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info (after "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hatIs identifies a file as text it reports "text"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ext option "-t" has been set and it can further identify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text file it is then details are give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hatIs is unable to identify a file which is not all text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has a high proportion of text characters (within the first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the file) it reports "may be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identify text option set WhatIs will often be able to iden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ypes of file.  (However, because WhatIs would hav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arge and slow if it were able to identify every occurrenc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s, it will not always identify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ord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f (Rich Text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-W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alax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capsulated PostScri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 (Windows Notepad Time Lo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 (Ami Professional)          :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 (Pas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r cpp (C / C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or hpp (C / C++ Hea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 (Basi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Fortra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or btm (DOS 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 (Initializ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 (4Dos/NDos File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text files WhatIs identifies files of the following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ut note that some examples of these types will not be recogni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(PK Z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  (WordPerf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 (Windows Wr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 (MS Wo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w  (JustWr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wl (JustWrite Libra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s (MS Work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ft (DCA/R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yW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ordStar)                  :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&amp;A W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fessional W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ltiMate Advantage)       :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 (Device Driver)       : block or character &amp; name of char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 (Object Module)             : name of source file (if avail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 (Execut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 (Windows Executable)        :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 (OS2 Executable)            :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l (Dynamic Link Library)      :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 (Library of Object Modu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 (OS2 Bi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 (Paintbrush Display Driver) :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v (Paintbrush Printer Driver) :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f (dBASE II, III)  : no of &amp; size of record, no of field, 1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f (SR-Info type 1) : no of &amp; size of record, no of field, 1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  (Paradox)        : name, no of &amp; size of record, no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db (MS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k1 (1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ks (1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(Supercalc)                 :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ks (MS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 (PC Paintbrush)    : version, size (&amp; no colours/shades of gr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 (MacPaint)                  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 (CompuServe)                : version,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p (Windows Bit Mapped Graphi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 (PC Paint/Pictor)           : size o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f (Tagged Image File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p (Microsoft Pai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g (Ventura Im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f/lbm (Amiga Image)           : size, no of col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ga (Truevision Targa)          :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g (WordPer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 (Windows Curs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 (Windows Ic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 (Windows Program Information) : name &amp; name of exe, com or 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 (Windows Resource)          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 (Save Towers G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p (Program Manager Group)     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(Calend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d (Card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p (Clipboard)                 : type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k (Help Bookmark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 (Help Annota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 (Fo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(Paintbrush palet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 (Recorder)                  : number of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go (Windows Startup Logo C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 (Windows Font)              :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 (Program Information File)  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/Borland C/C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j (Turbo C Proj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  (Turbo C Configur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k (Turbo C Deskt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(BGI Stroked Font)          : version,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gi (BGI Device Driver)         : version,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p (Windows)                   : first item in the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h (Borland Turbo C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wr (PC Tools File 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 (Graphics Workshop Resour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f2 (Bradford 2 Fo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 (Galaxy Initialisation File) :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d (Galaxy Printer Dri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 (Graphic Workshop Resour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t (PC Paint Fo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(PC Paint Set)              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(PC Paintbrush Palet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p (PC Paint Clipboard)        :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t (123 fo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t (123 translation)           : wha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(123 demon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 will also identify files which have zero length.  It ident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as "emp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recorded my registered name and number but WhatIs says it'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.  What happen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details are stored in a file called WhatIs.Ini. What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for this file in the same directory that it is stored in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t find WhatIs.Ini it writes a new initialisation file withou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details.  If you move WhatIs.Exe, then you must als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Is.Ini to the same directory, but pleas do not give your WhatIs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anyone e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