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RACT data extraction and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A.P.Cunn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1.0 July 1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bas created to save the frequently lab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of converting data from one format to another as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when moving data between different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ract makes it easy for you to specify how a text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formatted into the form that you need for inpu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 database or stats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RACT is simple to use and has been designed to mini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keystrokes needed to specify how the data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formatted.  Because XTRACT uses a visual marking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calculate where fields begin and e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document.  XTRACT takes note of the order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mark fields and you can use this facility to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data in your output file.  For example, 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short work of changing date formats from US to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RACT keeps a record of the fields you have mar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 template in a separate file.  You can ed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 later or re-use it unchanged to extract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of similarly formatted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npack the software into a directory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KUNZIP) by typing: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ype:-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tart XTRACT using a data file called TEMP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looked at the screen, tr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a few times - the cursor should mov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order they were marked.  Then press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the program will finish and create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X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file browser or text editor to look 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DAT &amp; TEST.XTR and see how the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X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 by typing the program name XTRACT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f your input document e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RACT mydoc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type the filename without its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XTRACT will assume that the extension is 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XTRACT, part of the first pag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displayed on the screen.  You can see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by using the Page-Up &amp; Page-Down key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is wider then the screen, then use &lt;Ctr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Right or Left arrow keys to scroll side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 creating the template by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cursor to the beginning of the firs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n use the space bar to 'over-type' the fiel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change to a different colou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need to distinguish between text and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you can indicate a text field by pressing th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ilst the cursor is located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pplication's input needs a comma, colon 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fields, then type the appropria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the cursor is in the marked field.  If you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, then the separator will be a spac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join this field onto another area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document, then you must type in a +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parator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move on to the next area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ursor movement keys and mark the fie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 Continue to do this until you ha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just the first page of the document.  The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first page and type *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parate a continuous area into tw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stinct fields, then use the \ key in pl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 mark the first position in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space bar to highlight the rema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The \ will not be printed and the colou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indicate that you are marking a new  area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ready typed in a separator symbol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field, don't worry, just type the \ on 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too enthusiastic in marking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de the field too big, then use the Delet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the size or erase the marking altogeth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are tables in your document, you ne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up the first row of the table.  When you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ess the F3 key to flag this line.  Next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table and press the F5 ke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l the intervening lines become marked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the flagged line.  When the lin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each other, you will need to use the F4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markings from the flagg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be reminded of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e marked areas, just press the tab key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finish, check that you have mark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first page of your document with the *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mark the wrong line, then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pages of the input file will be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art the formatting process,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key.  When this operation has been completed, 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placing the results in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xtension .xtr and save the template to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fld.  If your input file was mydoc.da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will be mydoc.xtr and the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ydoc.f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ther ways you can exit from XTRACT,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immediately saving nothing and F7 just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but does not create a reformatted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rrect any mistakes in formatting b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XTRACT and editing the template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using an editor to alter the template fil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XTRACT to check the alignment of the marke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-up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RAC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1. The default extension of the input file is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output file extension will be .x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template file extension will be .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ocument appears use the space bar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 and the cursor keys to move between 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de documents, use Ctrl + arrow keys (-&gt; &amp; &lt;-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right and left.  The help key (F1) summari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ing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rking the first area, type a + symbol at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to the next area and mark it.  If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 areas to join, continue the process of adding a +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the next area.  The areas will be jo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ma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 order of mar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tab key, the cursor will st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arked area to the next in the same ord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ere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ting joined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one field runs into the next, use the \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rk the beginning of the next field.  Us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to mark the remainder of the field's area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next area highlighted in a diffe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sepa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field separator by typing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at the end of a marked area.  The vali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- ,./:  plus the return key, which splits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ore then one l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ext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within the highlighted area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ng marked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plicate a line containing fields already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3 (with the cursor in the line) to flag th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another line below; now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, the marked areas of the flagged line will be co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F5 instead of F4, then all the inter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ill be marked the same as the flagg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page 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end of the first page by typing an *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.  It is essential that you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 and the data is extracted from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and placed in a file with the extension .xt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f the marked areas is kept in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f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keys that exit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Reformat document and save template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Save template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Quit immediately, don't sav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run with existing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repeat the extraction of data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ly structured source file then type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RG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(in Basic) of XTRGO is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distribution disk so that the outp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to suit individual applications.  By defaul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fields are enclosed in double quotes and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Ke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Mark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Mark start of new field where fields ar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        Comma separator after field (in marked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/     separator after field      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:     separator after field      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End of line after field          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Last li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Move to next field and numb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  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Scroll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n   Scro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-&gt;   Scro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&lt;-   Scro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Exit imediatly (ab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Create output, save template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Mark line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Duplicate marked line in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Duplicate marked line in interven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Exit and save template  only (no reforma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pplied as it is without any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ll not accept liability for damages of any k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ssumes all the 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 and find it useful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t for a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P.Cunn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n Cot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mlow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mes Chap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4 8DU, 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you will receive a disk (3.5" unless you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) containin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sion of XTRAC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of the output module XTRCPY.B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(of course)  XTRCP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-run program XTRG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macro's for converting mailmerge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delimited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sion of XTRACT will allow more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output fields are delimited and whether or not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trailing spaces are remov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